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619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6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 xml:space="preserve">грудня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відділу «Шиворіт-Навиворіт» підприєм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ринника В.М., розташованого в ТЦ «Джаз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Радянський, буд. 46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р.  № 1481 «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», розглянувши заяву фізичної особи – підприємця Скринника Віталія Миколайовича /конфіденційна інформація/ про встановлення режиму роботи відділу «Шиворіт-Навиворіт», розташованого в ТЦ «Джаз» за адресою:        м. Сєвєродонецьк,    пр. Радянський, буд. 46, на підставі:  /конфіденційна інформація/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 </w:t>
      </w:r>
      <w:r>
        <w:rPr>
          <w:sz w:val="22"/>
          <w:szCs w:val="22"/>
          <w:lang w:val="uk-UA"/>
        </w:rPr>
        <w:t xml:space="preserve">–  </w:t>
      </w:r>
      <w:r>
        <w:rPr>
          <w:lang w:val="uk-UA"/>
        </w:rPr>
        <w:t xml:space="preserve">фізичною особою  </w:t>
      </w:r>
      <w:r>
        <w:rPr>
          <w:sz w:val="20"/>
          <w:szCs w:val="20"/>
          <w:lang w:val="uk-UA"/>
        </w:rPr>
        <w:t xml:space="preserve">– </w:t>
      </w:r>
      <w:r>
        <w:rPr>
          <w:lang w:val="uk-UA"/>
        </w:rPr>
        <w:t>підприємцем      Скринником В.М., режим роботи відділу «Шиворіт-Навиворіт» по торгівлі непродовольчими товарами (взуття, одяг, які були у використанні), розташованого в ТЦ «Джаз» за адресою:   м. Сєвєродонецьк, пр. Радянський, буд. 46 (торгова площа – 422,14 кв.м), 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10.0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Скриннику В.М. </w:t>
      </w:r>
      <w:r>
        <w:rPr>
          <w:bCs/>
          <w:lang w:val="uk-UA"/>
        </w:rPr>
        <w:t xml:space="preserve">розмістити біля входу до відділу </w:t>
      </w:r>
      <w:r>
        <w:rPr>
          <w:lang w:val="uk-UA"/>
        </w:rPr>
        <w:t>«Шиворіт-Навиворіт»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Рішення виконкому  від 09.11.2010р. № 1785 “Про надання підприємцю Поволоцькій Ю.В. дозволу на розміщення відділу «Шиворот-навыворот», розташованого в торговельному центрі «Джаз» по  пр. Радянському, 46 ”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Контроль за виконанням рішення покласти на першого заступника міського голови Чернишина П.Г.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5:00Z</dcterms:created>
  <dc:creator>user</dc:creator>
  <dc:description/>
  <cp:keywords/>
  <dc:language>en-US</dc:language>
  <cp:lastModifiedBy>userZdj933</cp:lastModifiedBy>
  <dcterms:modified xsi:type="dcterms:W3CDTF">2015-12-18T14:11:00Z</dcterms:modified>
  <cp:revision>4</cp:revision>
  <dc:subject/>
  <dc:title>СЄВЄРОДОНЕЦЬКА МІСЬКА РАДА</dc:title>
</cp:coreProperties>
</file>