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627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16</w:t>
      </w:r>
      <w:r>
        <w:rPr>
          <w:b/>
          <w:color w:val="000000"/>
          <w:lang w:val="uk-UA"/>
        </w:rPr>
        <w:t>___" грудня 2015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 сумі   </w:t>
      </w:r>
      <w:r>
        <w:rPr>
          <w:lang w:val="uk-UA"/>
        </w:rPr>
        <w:t xml:space="preserve">2420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ший заступник міського голови</w:t>
        <w:tab/>
        <w:tab/>
        <w:tab/>
        <w:tab/>
        <w:tab/>
        <w:t>П.Г.Чернишин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16__” грудня 2015 року </w:t>
      </w:r>
      <w:r>
        <w:rPr>
          <w:color w:val="000000"/>
          <w:lang w:val="uk-UA"/>
        </w:rPr>
        <w:t>№ _627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36"/>
      </w:tblGrid>
      <w:tr>
        <w:trPr>
          <w:trHeight w:val="38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Храпаль Т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опосова І.Г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Рудюк З.А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Берднікова Л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Галинчак Н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арпенко Н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ургучева Г.П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Лук’янчук Т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оробко В.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Черножуков А.А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Желта Л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Андріященко К.Д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Азаров О.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Левіна Т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Бережна Н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Манухін Ю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рівякін В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Батманова З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узьмич Т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Твердохліб З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Ширкіна В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озорезова Л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Водолазька Р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Волошина Р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узьменко М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Бєлошапко Н.А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Бабіч Є.А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Нєронова В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Щеглова Н.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Іваненко Г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Піскунова Л.Є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ахарова В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Назаренко П.Я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тадник О.А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Матвієвська Л.Л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Іващенко Н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Ширкова Л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Жиленко О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Єроцька М.А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Внукова В.К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Вернер Л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алюжна Г.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Остроух Е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ьомова О.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уліков І.Л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Рибальченко З. 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Любомська В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Остроух Л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Тудорчук А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Бізікова К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Філішова Т. 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Титаренко К.Д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Булавенко С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Зозульська В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озьменко Л.Л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узнєцова М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Голуб Є.А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вистунова Н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Лук’янова І.Б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оростельова Н.А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Грачова О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Літвіненко В.А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омаровська-Зоріна О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Лук’янова К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Хлистова Є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Прожога Л.К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Нікулічєва Л.Г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єроусова Т.Г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Березова Є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Ломакіна Т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Толстопятенко Т.Д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Шевчук Л. 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Шарун А.Ф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Бойченко О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еміряжко А.Ю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Мостова Р.Т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Ларченко Д.Т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оломийцева Л.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аєнко О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Болтов М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Ципіна О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Виноградова І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Лямін С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идоренко Л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тукалова Л.Ф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Воробйова І.Ю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ухаренко А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Павленок Н.Г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Авілов В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упіна Т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Петряєва Т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униця Є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Руднєв М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Боровік К.Т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Олефір В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карга Г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магіна І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Зарудний Ю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оробка О.Є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узьміна М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Звягіна А.Й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Плутенко О.А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Ратушна В.Ф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Гримайло В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Яковлєв О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іраль В.Ф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Манухін В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Божко Г.Т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Мітрохіна В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Губарєв В.К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Денисенко М.Т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тромилова Г.Ф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Гречка К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Гусєва А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Борівська Н.Д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Дубенко Н.О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итнік Т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остенко Н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авенко Л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Петрова М.Г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Мохницька В.Ф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куридин М.О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Ржевський Г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Офлідіс Л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улакова В.А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Ажиппа В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Злиднєв І.Ю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Бірюкова В.А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Пилипченко М.А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Дрига Л.А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Блінова І.Г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Отвагіна А. 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Метьолкіна Н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Дука К.Г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Пономаренко Р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Євлакова Л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Наконечний Ю.А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одаченко Л.Й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Дворецька Н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ергієнко М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очка М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Григоренко Р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Медведєв В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Біцура Н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Іванова К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Островерхова В.Н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осьяненко Г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корик Р.Л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крунда В.А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Зіньковська О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нопенко Є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нопенко Г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узнєцов Р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Фурік Н.О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Потапкіна В.Ю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Шевлякова М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Михайлова В.К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учеревська І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Жиян З. О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Мещерякова  В.Л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Фісенко О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околка Т.К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Литвинова В.Ю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Білоус Н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Валуйська Н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Лупікова В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Васильніченко Т.О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Нагорянський В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Беденко О.А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Зябля А.Д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Зеленіна О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Байрачна О.С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Лисиціна Н.С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Носко М.П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Білоус Д.Ф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Богомаз В.Ф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Рясна В.Є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Литвинова Л.І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тельмашенко Н.В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нішенко Н.А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Зінченко О.В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Попсуй А.М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крипниченко В.А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Повх Л.С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Попсуй С.І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униця Л.А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Журавлева Т.Г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Завражена Л.О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Бикова О.Л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Міхальова О.М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рохмальова І.І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Літюк Л.М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Літюк В.М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ичов В.С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Ганжа В.В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/>
      </w:pPr>
      <w:r>
        <w:rPr>
          <w:lang w:val="uk-UA"/>
        </w:rPr>
        <w:t>Кір’яков О.А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Осколкова В.С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авченко В.І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Ольхова О.А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Романюк О.В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Циганкова О.А.</w:t>
        <w:tab/>
        <w:tab/>
        <w:tab/>
        <w:tab/>
        <w:t xml:space="preserve">450 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Шубіна Л.М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узьміна О.І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Папуліна Т.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олєснікова Л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молін М.С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оробченко П.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Рубан В.Г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Рубан Л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Букрєєва І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Мєтьолкін В.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Михайлова О.Г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молькова А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Гончарова В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Буянов Ю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Тупас Е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Мостова Р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Байбуз Н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Дубовська Л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Циганков Є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Потьомкіна Л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Дєдова В.С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Гречка Н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онецька О.Д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Міліченко В.Д.а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Подлєсна С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Однорог М.Т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Романова С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Попова Л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Афонін М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Моргунова Г.Д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Вітковська В.С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Манухіна А.А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Петренко Л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Миронова О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Долгова Ю.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Літвінов І.Ю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Біньковський К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Русаненко В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емікозова В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Тремполець О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Третьяк Л.Л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Ткаченко О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Дуванська В.А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Нескоромний О.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Паділо Т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Хохлова Є.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Мірошниченко Н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Дарниченко І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нязєва Л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Попова Т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іпакова Л.С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люсарева Т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нігурська В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рохмаль М.Я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Пурік С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Мєтьолкіна Л.Ф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осогова Л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лімова Г.Г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Зінченко В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Алексєєва Н.К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Прищепа А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Величко С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равцова О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упіна М.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Андрєєв М.Г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ожемякін О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оваленко І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Галабурда Н.А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озак Л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Русанова В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ороткіх О.Д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Андрєєва О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Андрєєв І.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Буряк В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Унковський І.Ф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Островерхова Т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Шаповалова В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Єрмоленко М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Мішин О.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Попсуй О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Тремполець Г.Д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Чередніченко Л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Бондаренко В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Шаров М.К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Шарова Г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Панасовська Л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узьменко Л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Швець  Ж.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Горбуліна В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Янін О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Войтенко Т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Рязанцева Р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Петрушина Г.Г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Марінкова І.А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Ведмеденко Т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уворова М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Погорелова С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Лісєчко М.Е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Трішин Ф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Гудімова В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Щербань Г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Матюшко В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Меніна В.С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Воронов В.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Друзь Н.М.</w:t>
        <w:tab/>
        <w:tab/>
        <w:tab/>
        <w:tab/>
        <w:t>5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Григор’єва В.О.</w:t>
        <w:tab/>
        <w:tab/>
        <w:tab/>
        <w:tab/>
        <w:t>5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Пахоленко Є.М.</w:t>
        <w:tab/>
        <w:tab/>
        <w:tab/>
        <w:tab/>
        <w:t>5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Шведнюк В. І.</w:t>
        <w:tab/>
        <w:tab/>
        <w:tab/>
        <w:tab/>
        <w:t>5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Тонконоженко О.В.</w:t>
        <w:tab/>
        <w:tab/>
        <w:tab/>
        <w:tab/>
        <w:t>5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Тонконоженко Д.О.</w:t>
        <w:tab/>
        <w:tab/>
        <w:tab/>
        <w:tab/>
        <w:t>5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Деркачевська В.С.</w:t>
        <w:tab/>
        <w:tab/>
        <w:tab/>
        <w:tab/>
        <w:t>5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ирпякова В.О.</w:t>
        <w:tab/>
        <w:tab/>
        <w:tab/>
        <w:tab/>
        <w:t>5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Бикова Ж.М.</w:t>
        <w:tab/>
        <w:tab/>
        <w:tab/>
        <w:tab/>
        <w:t>5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Потримай Л.П.</w:t>
        <w:tab/>
        <w:tab/>
        <w:tab/>
        <w:tab/>
        <w:t>5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равець В.М.</w:t>
        <w:tab/>
        <w:tab/>
        <w:tab/>
        <w:tab/>
        <w:t>5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Магомедова А.В.</w:t>
        <w:tab/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Матвієнко С.В.</w:t>
        <w:tab/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уценко Т.І.</w:t>
        <w:tab/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Попсуй М.М.</w:t>
        <w:tab/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Таран Н.Ф.</w:t>
        <w:tab/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Віннік Л.П.</w:t>
        <w:tab/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ожуховський О.І.</w:t>
        <w:tab/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Буніна Н.В.</w:t>
        <w:tab/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олєсова А.О.</w:t>
        <w:tab/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Федосєєв П.М.</w:t>
        <w:tab/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Попова М.А.</w:t>
        <w:tab/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Огребчук С. П.</w:t>
        <w:tab/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Деголєнко О.Ф.</w:t>
        <w:tab/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Лавренцова Г.І.</w:t>
        <w:tab/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Доценко М.О.</w:t>
        <w:tab/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Петренко О. І.</w:t>
        <w:tab/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Масловська В.П.</w:t>
        <w:tab/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ерницька О.І.</w:t>
        <w:tab/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Тремполець О.Г.</w:t>
        <w:tab/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Редько О.М.</w:t>
        <w:tab/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Осовська В.В.</w:t>
        <w:tab/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Зінченко Л.О.</w:t>
        <w:tab/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Ляшев І.Є.</w:t>
        <w:tab/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Турлак О.Б.</w:t>
        <w:tab/>
        <w:tab/>
        <w:tab/>
        <w:tab/>
        <w:t>6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Мірошниченко Н.І.</w:t>
        <w:tab/>
        <w:tab/>
        <w:tab/>
        <w:tab/>
        <w:t>65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Чеботарьова В.С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Ткаченко В.А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Астрєінова К.П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овальчук К.О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Маріна К.В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олєсов В.І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Топчій Н.С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Рибіна Л.А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улєшов Ю.М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Гетьман В.Я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Маріна М.П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Нефьодов О.К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Шахова Т.В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Нефьодова Р.А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Мєльніков Д.С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олодовніков В.С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олодовнікова В.А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Ігнатенко В.М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Золочевський В.А.</w:t>
        <w:tab/>
        <w:tab/>
        <w:tab/>
        <w:tab/>
        <w:t>7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Радченко М.О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Ворона Р.Я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Артьомова Г.О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Зінченко В.В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Зінченко О.В.</w:t>
        <w:tab/>
        <w:tab/>
        <w:tab/>
        <w:tab/>
        <w:t>8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Шкірман Г.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онцева Ю.С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тепанець А.Б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Гончаров А. С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Пашинська В.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ірієнко В.С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Батуров О.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Вовкун Б.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уріков А. Є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урікова О.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урікова О.П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узнєцов С.О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Онопко В.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Гончарова Т.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Бобкова О.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итайська А.А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Погорілий В.О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тепенко З.Д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ондратенко С. 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Адоніна А.П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Несмашна І.А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Швець В.П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Меніна Є.П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улігіна О.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окольська О.О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Букало З.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Минаєва Л.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Ємельянова М.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Озеров М. Є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ирота М.С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Багнюк І.О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Любенко А.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улєшова С.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Погоріла Н.Г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Бойко М.П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оваль К.О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Ліхачова В.Ф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Нефедова Т.Є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Пилипенко І.С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Чайка П.Г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Пономарьова Г.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узьмич Н.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Орлєнкова Т.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Топчаєва Ю.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Золочевська Н. 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рюков О.С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Прокоф’єва Н.Г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ергієнко І.А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Михайлюк О.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Д’ячкова Р.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Олійник Г.Г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Літовченко Л.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еменків Л.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Чередниченко В.О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лимчук С.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Фідіковська О.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равченко О.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Польшина О.Ю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Охрін С.Б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равченко Л.П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Єгорова Н.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Ніжніченко М.А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Змїєвська В.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Осколкова Н.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Марікова О.О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Віннікова І.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Поздняков Р.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Драгниш Л.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ачнова В.Ю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Мітрофанов В.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/>
      </w:pPr>
      <w:r>
        <w:rPr>
          <w:lang w:val="uk-UA"/>
        </w:rPr>
        <w:t>Григор</w:t>
      </w:r>
      <w:r>
        <w:rPr/>
        <w:t>’</w:t>
      </w:r>
      <w:r>
        <w:rPr>
          <w:lang w:val="uk-UA"/>
        </w:rPr>
        <w:t>єва О.К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коробогата Т.Л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отляров Є.А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Бутенко З.А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Метьолкіна Л.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оваленко С.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озачок В.О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/>
      </w:pPr>
      <w:r>
        <w:rPr>
          <w:lang w:val="uk-UA"/>
        </w:rPr>
        <w:t>Григор</w:t>
      </w:r>
      <w:r>
        <w:rPr/>
        <w:t>’</w:t>
      </w:r>
      <w:r>
        <w:rPr>
          <w:lang w:val="uk-UA"/>
        </w:rPr>
        <w:t>єва Г.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Свістунов І.П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Ялпута Н.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Ульянов В.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Пєтрушкін О.Ф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Федоров М.О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Приваленкова Т.Д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Клунна М.С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Горішня Є.А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Брудков Є.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>Трач П.П.</w:t>
        <w:tab/>
        <w:tab/>
        <w:tab/>
        <w:tab/>
        <w:t xml:space="preserve">1000 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ind w:left="-960" w:firstLine="1200"/>
        <w:rPr>
          <w:lang w:val="uk-UA"/>
        </w:rPr>
      </w:pPr>
      <w:r>
        <w:rPr>
          <w:lang w:val="uk-UA"/>
        </w:rPr>
        <w:tab/>
        <w:t xml:space="preserve">Усього: </w:t>
        <w:tab/>
        <w:tab/>
        <w:t>2420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>Л.Ф.Єфим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2:00Z</dcterms:created>
  <dc:creator>Ter2</dc:creator>
  <dc:description/>
  <cp:keywords/>
  <dc:language>en-US</dc:language>
  <cp:lastModifiedBy>userZdj933</cp:lastModifiedBy>
  <cp:lastPrinted>2015-12-14T15:33:00Z</cp:lastPrinted>
  <dcterms:modified xsi:type="dcterms:W3CDTF">2015-12-18T14:21:00Z</dcterms:modified>
  <cp:revision>5</cp:revision>
  <dc:subject/>
  <dc:title/>
</cp:coreProperties>
</file>