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 xml:space="preserve">   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631</w:t>
      </w:r>
    </w:p>
    <w:p>
      <w:pPr>
        <w:pStyle w:val="Normal"/>
        <w:ind w:firstLine="7292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"_16__" </w:t>
      </w:r>
      <w:r>
        <w:rPr>
          <w:b/>
          <w:color w:val="000000"/>
          <w:lang w:val="uk-UA"/>
        </w:rPr>
        <w:t>грудня 2015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 Дня вшанування учасник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ліквідації аварії на ЧАЕС </w:t>
      </w:r>
    </w:p>
    <w:p>
      <w:pPr>
        <w:pStyle w:val="TextBodyInden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проведення заходів, присвячених Дню вшанування учасників ліквідації аварії на ЧАЕС, виконком міської ради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.Виділити одноразову матеріальну допомогу малозабезпеченим учасникам ліквідації аварії на ЧАЕС  за переліком (Додаток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2. Фінансовому управлінню Сєвєродонецької міської ради асигнування у сумі 6000 гривень профінансувати за рахунок коштів міського бюджету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Управлінню праці та соціального захисту населення – виплатити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Дане рішення підлягає оприлюдненню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 Контроль за виконанням цього рішення покласти на заступника міського голови Терьошина С.Ф.</w:t>
      </w:r>
    </w:p>
    <w:p>
      <w:pPr>
        <w:pStyle w:val="Normal"/>
        <w:ind w:firstLine="729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29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29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ший заступник міського голови</w:t>
        <w:tab/>
        <w:tab/>
        <w:tab/>
        <w:tab/>
        <w:tab/>
        <w:t>П.Г.Чернишин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292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ind w:firstLine="63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даток</w:t>
      </w:r>
    </w:p>
    <w:p>
      <w:pPr>
        <w:pStyle w:val="Normal"/>
        <w:tabs>
          <w:tab w:val="clear" w:pos="708"/>
          <w:tab w:val="left" w:pos="6480" w:leader="none"/>
        </w:tabs>
        <w:ind w:firstLine="63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tabs>
          <w:tab w:val="clear" w:pos="708"/>
          <w:tab w:val="left" w:pos="6480" w:leader="none"/>
        </w:tabs>
        <w:ind w:firstLine="6300"/>
        <w:rPr>
          <w:color w:val="000000"/>
          <w:lang w:val="uk-UA"/>
        </w:rPr>
      </w:pPr>
      <w:r>
        <w:rPr>
          <w:color w:val="000000"/>
          <w:sz w:val="22"/>
          <w:lang w:val="uk-UA"/>
        </w:rPr>
        <w:t>від 16 грудня 2015року№_631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 xml:space="preserve">комісії виконкому міської ради з питань призначення соціальних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допомог стосовно надання одноразової матеріальної допомог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часникам ліквідації аварії на ЧАЕ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роведення заходів,  присвячених  Дню  вшанування учасників ліквідації аварії на ЧАЕС стосовно надання  одноразової  матеріальної допомоги  малозабезпеченим особам вказаної категорії, комісія виконкому  міської ради з питань призначення  соціальних допомог пропонує надати матеріальну допомогу таким громадянам   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927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Шевченко Д.А.</w:t>
        <w:tab/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узнецов Є.І.</w:t>
        <w:tab/>
        <w:tab/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ілоус Г.М.</w:t>
        <w:tab/>
        <w:tab/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ршенін Г.К.</w:t>
        <w:tab/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имченко В.І.</w:t>
        <w:tab/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ргійчук І.В.</w:t>
        <w:tab/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льник В.П.</w:t>
        <w:tab/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ьома В.М.</w:t>
        <w:tab/>
        <w:tab/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авчук М.І.</w:t>
        <w:tab/>
        <w:tab/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емченко І.Т. </w:t>
        <w:tab/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локольніков В.І.</w:t>
        <w:tab/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льянов Ф.О.</w:t>
        <w:tab/>
        <w:tab/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Ювхімєнко Л.О.</w:t>
        <w:tab/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урідін В.І.</w:t>
        <w:tab/>
        <w:tab/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ибалко Е.Л.</w:t>
        <w:tab/>
        <w:tab/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аранча В.О.</w:t>
        <w:tab/>
        <w:tab/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єсов В.В.</w:t>
        <w:tab/>
        <w:tab/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дкевич Н.І.</w:t>
        <w:tab/>
        <w:tab/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гачов М.В.</w:t>
        <w:tab/>
        <w:tab/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епаненко Ю.М.</w:t>
        <w:tab/>
        <w:tab/>
        <w:tab/>
        <w:tab/>
        <w:tab/>
        <w:tab/>
        <w:tab/>
        <w:tab/>
        <w:t>3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Усього:    </w:t>
        <w:tab/>
        <w:t xml:space="preserve">6000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 xml:space="preserve">             </w:t>
        <w:tab/>
        <w:t xml:space="preserve">                       </w:t>
        <w:tab/>
        <w:tab/>
        <w:t>Л.Ф.Єфим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26:00Z</dcterms:created>
  <dc:creator>Ter2</dc:creator>
  <dc:description/>
  <cp:keywords/>
  <dc:language>en-US</dc:language>
  <cp:lastModifiedBy>userZdj933</cp:lastModifiedBy>
  <dcterms:modified xsi:type="dcterms:W3CDTF">2015-12-18T14:23:00Z</dcterms:modified>
  <cp:revision>6</cp:revision>
  <dc:subject/>
  <dc:title/>
</cp:coreProperties>
</file>