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32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грудня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допомог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довам 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 життя стали інвалідами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2 Комплексної міської цільової програми «Турбота» на 2013-2015 роки  для надання одноразової</w:t>
      </w:r>
      <w:r>
        <w:rPr>
          <w:color w:val="000000"/>
          <w:lang w:val="uk-UA"/>
        </w:rPr>
        <w:t xml:space="preserve">  допомоги вдовам померлих учасників бойових дій (в локальних конфліктах), які за життя стали інвалідами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вдовам померлих учасників бойових дій (в локальних конфліктах), які за життя стали інвалідами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/>
      </w:pPr>
      <w:r>
        <w:rPr>
          <w:color w:val="000000"/>
          <w:sz w:val="22"/>
          <w:lang w:val="uk-UA"/>
        </w:rPr>
        <w:t xml:space="preserve">від_16__грудня 2015 року </w:t>
      </w:r>
      <w:r>
        <w:rPr>
          <w:color w:val="000000"/>
          <w:lang w:val="uk-UA"/>
        </w:rPr>
        <w:t>№_632__</w:t>
      </w:r>
    </w:p>
    <w:p>
      <w:pPr>
        <w:pStyle w:val="Normal"/>
        <w:spacing w:lineRule="auto" w:line="360"/>
        <w:ind w:firstLine="57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допомоги вдовам померлих учасників бойових дій (в локальних конфліктах), які за життя стали інвалід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2 Комплексної міської цільової програми «Турбота» на 2013-2015 роки щодо надання одноразової допомоги вдовам померлих учасників бойових дій (в локальних  конфліктах), які за життя стали інвалідами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бка К.О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                      30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3:00Z</dcterms:created>
  <dc:creator>Ter2</dc:creator>
  <dc:description/>
  <cp:keywords/>
  <dc:language>en-US</dc:language>
  <cp:lastModifiedBy>Ter2</cp:lastModifiedBy>
  <cp:lastPrinted>2015-12-14T15:24:00Z</cp:lastPrinted>
  <dcterms:modified xsi:type="dcterms:W3CDTF">2015-12-16T09:41:00Z</dcterms:modified>
  <cp:revision>5</cp:revision>
  <dc:subject/>
  <dc:title/>
</cp:coreProperties>
</file>