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 633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  <w:lang w:val="uk-UA"/>
        </w:rPr>
        <w:t>23 грудня 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Перелі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’єктів та Переліку безоплатних </w:t>
      </w:r>
    </w:p>
    <w:p>
      <w:pPr>
        <w:pStyle w:val="Normal"/>
        <w:rPr>
          <w:lang w:val="uk-UA"/>
        </w:rPr>
      </w:pPr>
      <w:r>
        <w:rPr>
          <w:lang w:val="uk-UA"/>
        </w:rPr>
        <w:t>суспільно-корисних робіт для</w:t>
      </w:r>
    </w:p>
    <w:p>
      <w:pPr>
        <w:pStyle w:val="Normal"/>
        <w:rPr/>
      </w:pPr>
      <w:r>
        <w:rPr>
          <w:lang w:val="uk-UA"/>
        </w:rPr>
        <w:t>осіб, засуджених до кримінального</w:t>
      </w:r>
    </w:p>
    <w:p>
      <w:pPr>
        <w:pStyle w:val="Normal"/>
        <w:rPr/>
      </w:pPr>
      <w:r>
        <w:rPr>
          <w:lang w:val="uk-UA"/>
        </w:rPr>
        <w:t>покарання у вигляді громадських</w:t>
      </w:r>
    </w:p>
    <w:p>
      <w:pPr>
        <w:pStyle w:val="Normal"/>
        <w:rPr/>
      </w:pPr>
      <w:r>
        <w:rPr>
          <w:lang w:val="uk-UA"/>
        </w:rPr>
        <w:t xml:space="preserve">робіт, та осіб, на яких суд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кладено адміністративне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ягнення у вигляді громадських </w:t>
      </w:r>
    </w:p>
    <w:p>
      <w:pPr>
        <w:pStyle w:val="Normal"/>
        <w:rPr>
          <w:lang w:val="uk-UA"/>
        </w:rPr>
      </w:pPr>
      <w:r>
        <w:rPr>
          <w:lang w:val="uk-UA"/>
        </w:rPr>
        <w:t>робіт на 2016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еруючись статтею 40 Закону України «Про місцеве самоврядування в Україні», на підставі  статті 56 Кримінального кодексу України, частин 1 і 5 статті 36 Кримінально-виконавчого Кодексу України, статей 30</w:t>
      </w:r>
      <w:r>
        <w:rPr>
          <w:vertAlign w:val="superscript"/>
          <w:lang w:val="uk-UA"/>
        </w:rPr>
        <w:t>1</w:t>
      </w:r>
      <w:r>
        <w:rPr>
          <w:lang w:val="uk-UA"/>
        </w:rPr>
        <w:t>, 321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Кодексу України про адміністративні правопорушення, розглянувши звернення начальника Сєвєродонецького міського відділу кримінально - виконавчої інспекції Управління державної пенітенціарної служби України в Луганській області від 11.12.2015р. № 63/5132, 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Затвердити Перелік  об’єктів для осіб, засуджених  до кримінального  покарання у вигляді громадських робіт, та осіб, на яких судом накладено адміністративне стягнення у вигляді громадських робіт (Додаток 1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 Затвердити Перелік безоплатних суспільно-корисних робіт для осіб, засуджених до кримінального покарання у вигляді громадських робіт, та осіб, на яких судом накладено адміністративне  стягнення у вигляді громадських робіт (Додаток 2)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Рішення виконкому від 23.12.2014р. № 681 «Про затвердження Переліку об’єктів та Переліку безоплатних суспільно-корисних робіт для осіб засуджених до кримінального покарання у виді громадських робіт, та осіб, на яких судом накладено адміністративне стягнення у вигляді громадських робіт на 2015 рік» вважати таким, що втратило чинність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 Дане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 Контроль за виконанням даного рішення покласти на першого заступника міського голови   Чернишина П.Г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В. Казаков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color w:val="FFFFFF"/>
          <w:lang w:val="uk-UA"/>
        </w:rPr>
      </w:pPr>
      <w:r>
        <w:rPr>
          <w:color w:val="FFFFFF"/>
          <w:lang w:val="uk-UA"/>
        </w:rPr>
        <w:t>Начальник УЖКГ міськради</w:t>
        <w:tab/>
        <w:tab/>
        <w:tab/>
        <w:tab/>
        <w:tab/>
        <w:t>К.В. Потапкін</w:t>
      </w:r>
    </w:p>
    <w:p>
      <w:pPr>
        <w:pStyle w:val="Normal"/>
        <w:ind w:right="-357" w:hanging="0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b/>
          <w:color w:val="FFFFFF"/>
          <w:lang w:val="uk-UA"/>
        </w:rPr>
        <w:t>Узгоджено</w:t>
      </w:r>
      <w:r>
        <w:rPr>
          <w:color w:val="FFFFFF"/>
          <w:lang w:val="uk-UA"/>
        </w:rPr>
        <w:t>: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FFFF"/>
          <w:lang w:val="uk-UA"/>
        </w:rPr>
      </w:pPr>
      <w:r>
        <w:rPr>
          <w:color w:val="FFFFFF"/>
          <w:lang w:val="uk-UA"/>
        </w:rPr>
        <w:t xml:space="preserve">Керуючий справами виконкому                     </w:t>
        <w:tab/>
        <w:tab/>
        <w:tab/>
        <w:t xml:space="preserve">Л.Ф. Єфименко   </w:t>
      </w:r>
    </w:p>
    <w:p>
      <w:pPr>
        <w:pStyle w:val="Normal"/>
        <w:tabs>
          <w:tab w:val="clear" w:pos="708"/>
          <w:tab w:val="left" w:pos="0" w:leader="none"/>
        </w:tabs>
        <w:rPr>
          <w:color w:val="FFFFFF"/>
          <w:lang w:val="uk-UA"/>
        </w:rPr>
      </w:pPr>
      <w:r>
        <w:rPr>
          <w:color w:val="FFFFFF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rPr>
          <w:color w:val="FFFFFF"/>
          <w:lang w:val="uk-UA"/>
        </w:rPr>
      </w:pPr>
      <w:r>
        <w:rPr>
          <w:color w:val="FFFFFF"/>
          <w:lang w:val="uk-UA"/>
        </w:rPr>
        <w:t>Перший заступник міського голови                                              П.Г. Чернишин</w:t>
      </w:r>
    </w:p>
    <w:p>
      <w:pPr>
        <w:pStyle w:val="Normal"/>
        <w:tabs>
          <w:tab w:val="clear" w:pos="708"/>
          <w:tab w:val="left" w:pos="0" w:leader="none"/>
        </w:tabs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FFFF"/>
          <w:lang w:val="uk-UA"/>
        </w:rPr>
      </w:pPr>
      <w:r>
        <w:rPr>
          <w:color w:val="FFFFFF"/>
          <w:lang w:val="uk-UA"/>
        </w:rPr>
        <w:t>Директор департаменту з юридичних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FFFFFF"/>
          <w:lang w:val="uk-UA"/>
        </w:rPr>
        <w:t>питань та контролю міської ради                                                  О.О. Мураховськи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                                                                                  від 23 грудня 2015р.№ 63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б’єктів для осіб, засуджених  до кримінального  покарання у вигляді громадських робіт, та осіб, на яких судом накладено адміністративне стягнення у вигляді громадських робі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uk-UA"/>
        </w:rPr>
      </w:pPr>
      <w:r>
        <w:rPr>
          <w:lang w:val="uk-UA"/>
        </w:rPr>
        <w:t>КП «Житлосервіс «Світанок»  - директор Антоненко П.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КП «Житлосервіс «Промінь»- директор Коваленко К.В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КП «Житлосервіс «Евріка»- директор Горешняк А.О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КП «Житлосервіс «Добробут» - директор Кулак І.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КП «Житлосервіс «Ритм» - директор Мамаєв О.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КП «Житлосервіс «Злагода» - в.о. директора. Красюк Р.О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КП «Сєвєродонецьккомунсервис» - директор Дмитрієва А.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КП «Сєвєродонецьке тролейбусне управління» - директор Бринза В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 xml:space="preserve">Л.Ф. Єфименк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>Додаток 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до рішення виконкому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                   від 23 грудня 2015р.№ 63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/>
      </w:pPr>
      <w:r>
        <w:rPr/>
        <w:t>безоплатних суспільно-корисних робіт для осіб, засуджених до кримінального покарання у вигляді громадських робіт, та осіб, на яких судом накладено адміністративне  стягнення у вигляді громадських робі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и суспільно-корисних робі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’є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 прибирання побутового, рослинного та будівельного сміття на прибудинкових і закріплених територіях 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очищення газонів від листя з навантаженням його на машину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очищення тротуарів та пішохідних доріжок від снігу та посипання протиожиледним матеріалом на прибудинковій території ;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 косіння трави, ліквідація бур’янів та карантинних рослин 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копання газонів та клумб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обрізка гілля та порослі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навантаження та вивіз  обрізаного гілля та в зимовий період ялинок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біління бардюрного каменю та дерев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поливання клумб, висадка саджанців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допомога працівникам в навантаженні чи розвантаженні обладнання та матеріалів;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 фарбування малих архітектурних форм, спортивних та дитячих майданчиків на прибудинкових та закріплених територіях;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- очищення доріг та тротуарів від бруду, піску та сміття;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 чистка підвальних приміщень від сміття в житлових будинках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очистка козирків над входом в під’їзди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підмітання в під’їздах житлових будинків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прибирання сміття з сміттєкамер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Житлосервіс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прибирання піску з доріг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очистка газонів від листя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біління бордюрного каменю;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 прибирання зупинок громадського транспорту від снігу та льоду;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 прибирання з урн для сміття в скверах та площах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прибирання узбіччя на вулицях міста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видалення трави, порослі та кущів на закріплених територіях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євєродонецьккомн серви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очищення газонів від листя  з загрузкою його на машину на території підприємства 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косіння трави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біління бардюрного каменю та дерев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очищення тротуарів та пішохідних доріжок від снігу та посипання протиожиледним матеріало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євєродонецьке тролейбусне управління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 xml:space="preserve">Л.Ф. Єфименко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12:00Z</dcterms:created>
  <dc:creator>user</dc:creator>
  <dc:description/>
  <cp:keywords/>
  <dc:language>en-US</dc:language>
  <cp:lastModifiedBy>Кабинет 6</cp:lastModifiedBy>
  <cp:lastPrinted>2015-12-24T09:19:00Z</cp:lastPrinted>
  <dcterms:modified xsi:type="dcterms:W3CDTF">2015-12-24T07:19:00Z</dcterms:modified>
  <cp:revision>5</cp:revision>
  <dc:subject/>
  <dc:title>СЄВЄРОДОНЕЦЬКА  МІСЬКА  РАДА</dc:title>
</cp:coreProperties>
</file>