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63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3 ” груд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6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, 77 Бюджетного Кодексу України, ст.52  Закону України „Про місцеве самоврядування в Україні”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6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6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470 926 707 грн, у тому числі доходів загального фонду міського  бюджету у сумі 456 164 284 грн, обсяг доходів спеціального фонду міського бюджету у сумі 14 762 423 грн, у тому числі бюджету розвитку –  1 250 000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 470 340 979 грн, у тому числі обсяг видатків загального фонду міського бюджету у сумі  441 632 301 грн , обсяг видатків спеціального фонду бюджету  28 708 678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кредитів з міського бюджету у сумі 585 728 грн, у тому числі надання кредитів із спеціального фонду міського бюджету – 585 728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14 531 983 грн, у тому числі загального фонду міського бюджету у сумі 14 531 983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дефіцит спеціального фонду міського бюджету у сумі 14 531 983  грн, джерелом покриття якого визначити надходження коштів із загального фонду до бюджету розвитку (спеціального фонду) у сумі 14 531 983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6 рік, у тому числі по загальному фонду міського бюджету у сумі 470 340 979 грн та спеціальному фонду у сумі 28 708 678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6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  1 462 100 гр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871 618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твердити на 2016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Затвердити на 2016 рік резервний фонд міського бюджету у сумі 4 482 00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 3 120 250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6 рік граничний обсяг надання місцевих гарантій у сумі 134 610 182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6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11 703 803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120 625 234 грн, КП «Сєвєродонецькліфт» для реалізації проекту «Сєвєродонецьк – вуличне освітлення» у сумі 2 281 14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6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3. Додатки №№ 1- 7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6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V. Контроль за виконанням рішення покласти на першого заступника міського голови Чернишина П.Г.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4:00Z</dcterms:created>
  <dc:creator>FIN</dc:creator>
  <dc:description/>
  <dc:language>en-US</dc:language>
  <cp:lastModifiedBy>User</cp:lastModifiedBy>
  <cp:lastPrinted>2015-12-23T08:08:00Z</cp:lastPrinted>
  <dcterms:modified xsi:type="dcterms:W3CDTF">2015-12-25T12:02:00Z</dcterms:modified>
  <cp:revision>10</cp:revision>
  <dc:subject/>
  <dc:title>СЄВЄРОДОНЕЦЬКА МІСЬКА РАДА</dc:title>
</cp:coreProperties>
</file>