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>
          <w:lang w:val="ru-RU"/>
        </w:rPr>
      </w:pPr>
      <w:r>
        <w:rPr/>
        <w:t>РІШЕННЯ №</w:t>
      </w:r>
      <w:r>
        <w:rPr>
          <w:lang w:val="ru-RU"/>
        </w:rPr>
        <w:t xml:space="preserve"> 641</w:t>
      </w:r>
    </w:p>
    <w:p>
      <w:pPr>
        <w:pStyle w:val="Normal"/>
        <w:jc w:val="both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 xml:space="preserve">23 </w:t>
      </w:r>
      <w:r>
        <w:rPr>
          <w:b/>
          <w:bCs/>
          <w:lang w:val="uk-UA"/>
        </w:rPr>
        <w:t>”</w:t>
      </w:r>
      <w:r>
        <w:rPr>
          <w:b/>
          <w:bCs/>
          <w:u w:val="single"/>
          <w:lang w:val="uk-UA"/>
        </w:rPr>
        <w:t xml:space="preserve">  грудня_</w:t>
      </w:r>
      <w:r>
        <w:rPr>
          <w:b/>
          <w:bCs/>
          <w:lang w:val="uk-UA"/>
        </w:rPr>
        <w:t xml:space="preserve">2015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/>
      </w:pPr>
      <w:r>
        <w:rPr>
          <w:b w:val="false"/>
        </w:rPr>
        <w:t xml:space="preserve">Про надання жилих та службових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жилих приміщень у новому житловому </w:t>
      </w:r>
    </w:p>
    <w:p>
      <w:pPr>
        <w:pStyle w:val="Heading3"/>
        <w:rPr/>
      </w:pPr>
      <w:r>
        <w:rPr>
          <w:b w:val="false"/>
        </w:rPr>
        <w:t>будинку №10 по вул. Маяковського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“Про місцеве самоврядування в Україні”,  керуючись ст.ст. 119, 121, 122 Житлового Кодексу України, розділом ІІ Положення про порядок надання службових жилих приміщень,  п.п. 37, 38, 39, 44, 51, 53, 57 і 69 Правил обліку громадян, які потребують поліпшення житлових умов, і надання їм жилих приміщень в Українській РСР, враховуючи рішення виконавчого комітету Сєвєродонецької міської ради від 08.09.2015р. № 438 «Про визначення кількості жилої площі (25 квартир) після реконструкції гуртожитку під багатоквартирний житловий будинок за адресою: м. Сєвєродонецьк, вул. Маяковського, 10 для надання громадянам», Декларацію про готовність об’єкта до експлуатації,  зареєстрованої 04.11.2015р. за №ЛГ 142153080431 в Департаменті Державної архітектурно-будівельної інспекції у Луганській області, на підставі пропозицій відділу з обліку та розподілу житлової площі та рекомендацій, наданих громадською комісією з житлових питань від </w:t>
      </w:r>
      <w:r>
        <w:rPr>
          <w:b w:val="false"/>
        </w:rPr>
        <w:t>18.12.2015</w:t>
      </w:r>
      <w:r>
        <w:rPr/>
        <w:t xml:space="preserve"> </w:t>
      </w:r>
      <w:r>
        <w:rPr>
          <w:b w:val="false"/>
          <w:bCs w:val="false"/>
        </w:rPr>
        <w:t xml:space="preserve">р. про надання жилих приміщень громадянам, які перебувають на квартирному обліку за місцем мешкання при виконкомі, </w:t>
      </w:r>
      <w:r>
        <w:rPr>
          <w:b w:val="false"/>
        </w:rPr>
        <w:t>виконком міської ради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Надати квартири у </w:t>
      </w:r>
      <w:r>
        <w:rPr>
          <w:bCs/>
        </w:rPr>
        <w:t>І пусковому комплексі після реконструкції гуртожитку під багатоквартирний житловий будинок за адресою: м. Сєвєродонецьк, вул. Маяковського,10</w:t>
      </w:r>
      <w:r>
        <w:rPr>
          <w:bCs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двокімнатну квартиру №43 жилою площею 30,7 м2 на четвертому поверсі (персональні дані). Учасник бойових дій. Склад сім’ї три особи: він, дружина (персональні дані), дочка (персональні дані). З урахуванням 3</w:t>
      </w:r>
      <w:r>
        <w:rPr>
          <w:bCs/>
          <w:lang w:val="en-US"/>
        </w:rPr>
        <w:t>/4</w:t>
      </w:r>
      <w:r>
        <w:rPr>
          <w:bCs/>
          <w:lang w:val="uk-UA"/>
        </w:rPr>
        <w:t xml:space="preserve"> частки однокімнатної квартири (персональні дані) жилою площею 16,9 м2 (персональні дані), яка знаходиться у їх приватній власності. З перевищенням максимальної норми жилої площі. Згідно першочергового списку. Зі списку виключит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 двокімнатну квартиру №46 жилою площею 30,5 м2 на п</w:t>
      </w:r>
      <w:r>
        <w:rPr>
          <w:bCs/>
          <w:lang w:val="en-US"/>
        </w:rPr>
        <w:t>’</w:t>
      </w:r>
      <w:r>
        <w:rPr>
          <w:bCs/>
          <w:lang w:val="uk-UA"/>
        </w:rPr>
        <w:t>ятому поверсі (персональні дані). Склад сім’ї три особи: вона, дочка (персональні дані), онук (персональні дані). Згідно загальної черг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3.двокімнатну квартиру №35 жилою площею 31,0 м2 на четвертому поверсі (персональні дані). Склад сім’ї дві особи: вона, син (персональні дані). Згідно загальної черг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4. двокімнатну квартиру №44 жилою площею 29,7 м2 на п</w:t>
      </w:r>
      <w:r>
        <w:rPr>
          <w:bCs/>
          <w:lang w:val="en-US"/>
        </w:rPr>
        <w:t>’</w:t>
      </w:r>
      <w:r>
        <w:rPr>
          <w:bCs/>
          <w:lang w:val="uk-UA"/>
        </w:rPr>
        <w:t>ятому поверсі (персональні дані). Склад сім’ї дві особи: вона, син (персональні дані). Згідно загальної черг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Затвердити протокол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1.Оперативної наради у прокурора м.Сєвєродонецька прокуратури міста Сєвєродонецька  від 02.12.2015р. про надання службової двокімнатної квартири №32 жилою площею 30,6 м2 на третьому поверсі старшому прокурору прокуратури м. Сєвєродонецька (персональні дані). Склад сім’ї дві особи: він, дочка (персональні дані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2. Оперативної наради у прокурора м.Сєвєродонецька прокуратури міста Сєвєродонецька від 02.12.2015р. про надання службової двокімнатної квартири №54 жилою площею 30,6 м2 на п</w:t>
      </w:r>
      <w:r>
        <w:rPr>
          <w:bCs/>
          <w:lang w:val="en-US"/>
        </w:rPr>
        <w:t>’</w:t>
      </w:r>
      <w:r>
        <w:rPr>
          <w:bCs/>
          <w:lang w:val="uk-UA"/>
        </w:rPr>
        <w:t>ятому поверсі прокурору прокуратури м. Сєвєродонецька (персональні дані). Склад сім’ї три особи: вона, син (персональні дані), батько (персональні дані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3. Оперативної наради у прокурора Луганської області від 07.12.2015р. про надання службової двокімнатної квартири №12 жилою площею 29,4 м2 на другому поверсі прокурору відділу Генеральної прокуратури України (персональні дані).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три особи: він, дружина (персональні дані), син (персональні дані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</w:t>
      </w:r>
      <w:r>
        <w:rPr>
          <w:lang w:val="uk-UA"/>
        </w:rPr>
        <w:t>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Витяг з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5.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19:00Z</dcterms:created>
  <dc:creator>Руденко</dc:creator>
  <dc:description/>
  <cp:keywords/>
  <dc:language>en-US</dc:language>
  <cp:lastModifiedBy>Руденко</cp:lastModifiedBy>
  <dcterms:modified xsi:type="dcterms:W3CDTF">2015-12-25T14:28:00Z</dcterms:modified>
  <cp:revision>3</cp:revision>
  <dc:subject/>
  <dc:title/>
</cp:coreProperties>
</file>