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3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 січня__ 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3.12.2014 р. про зняття громадян з квартир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Носовця Олексія Михайловича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Зозуліну Тетяну Степанівну. Склад сім’ї чотири особи. Згідно заяви від 04.12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Зі складу сім’ї Дєдової Ольги Федорівни чоловіка Дєдова Анатолія Васильовича. Вважати Дєдову Ольгу Федорівну перебуваючою у загальній черзі складом сім’ї одна особа. Згідно заяви від 11.12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1.4.Зі складу сім’ї Кревенець Ольги Анатоліївни сина Кревенець Євгена Олександровича у зв’язку із засудженням до позбавлення волі на строк понад шість місяців. Вважати Кревенець Ольгу Анатоліївну у загальній черзі складом сім’ї три особи: вона, чоловік Кревенець Олександр Данилович, дочка Кобялко Надія Олександрівн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Виключити з першочергового списку Чеснокову Наталію Федорівну. Син – хворий за переліком. Склад сім’ї три особи. У зв’язку із втратою пільг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Вважати Чеснокову Наталію Федорівну перебуваючою на квартирному обліку у загальній черзі складом сім’ї одна особа. Згідно заяви від 04.12.2014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По загальній черзі та виключити з першочергового списку зі складу сім’ї Плєшки Едуарда Володимировича колишню дружину Плєшку Ганну Миколаївну, сина Плєшку Дмитра Едуардовича. Вважати Плєшку Едуарда Володимировича перебуваючим на квартирному обліку у загальній черзі та у першочерговому списку (Закон України «Про міліцію») складом сім’ї одна особа. Згідно заяви від 23.12.2014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По загальній черзі квартирного обліку перенести Фурман Тетяну Микитівну з 19.01.1982 р. складом сім’ї дві особи: вона, дочка Фурман Альона Сергії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Виключити Фурман Тетяну Микитівну по загальній черзі квартирного обліку з 20.08.1980р. у зв’</w:t>
      </w:r>
      <w:r>
        <w:rPr>
          <w:b w:val="false"/>
          <w:lang w:val="ru-RU"/>
        </w:rPr>
        <w:t>язку з відсутністю підстав для перебування на квартирному обліку за вказаною датою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.Авраменко Юлію Олександрівну. Склад сім’ї дві особи. Згідно заяви від 16.12.2014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.Бутко Ольгу Пантеліївну. Склад сім’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3.Лядовську Анжелу Анатоліївну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4.Бугаєвську Людмилу Олексіївну. 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5.Паленко Валентину Олександрівну. Склад сім’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6.Гусєва Віталія Анатолійовича. 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7.Сорокун Юлію Миколаївну. 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8.Омельченко Тетяну Олександрівну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9.Бірюкова Михайла Юрійовича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10.Гаманенко Наталію Миколаївну. 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1.Химченко Лідію Анатолівну. Склад сім’ї три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2.Головко Оксану Сергіївну. 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3.13.Вірченко Оксану Петрівну. Склад сім’ї одна особа. У зв’язку із звільнення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14.Мітянова Андрія Євгеновича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5.Анголенко Марину Миколаївну. 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16.Шишляннікову Наталію Вікторівну. Склад сім’ї дві особи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17.Клюєву Світлану Григоріївну. Склад сім’ї дві особи. У зв’язку із забезпеченням жилою площею у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3.18.Судейченко Олену Володимирівну. Склад сім’ї три особи. У зв’язку із забезпеченням жилою площею у гуртожитку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3.19.Іванову Світлану Анатоліївну. Склад сім’ї дві особи. У зв’язку із забезпеченням жилою площею у гуртожитку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20.Воронову Анастасію Миколаївну. Склад сім’ї одна особа. У зв’язку із забезпеченням жилою площею у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1.Зуєва Костянтина Миколайовича. Склад сім’ї три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2.Лістратенко Олену Сергіївну. Склад сім’ї одна особа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3.Гриченкову Катерину Василівну. Склад сім’ї дві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4.Галушку Михайла Івановича. Склад сім’ї дві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5.Світличну Юлію Анатолівну. Склад сім’ї дві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6.Печерицю Миколу Миколайовича. Склад сім’ї одна особа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ind w:firstLine="720"/>
        <w:outlineLvl w:val="0"/>
        <w:rPr/>
      </w:pPr>
      <w:r>
        <w:rPr>
          <w:b w:val="false"/>
        </w:rPr>
        <w:t>3.27.Зозуліну Тетяну Степанівну. Склад сім’ї дві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5-01-08T16:56:00Z</cp:lastPrinted>
  <dcterms:modified xsi:type="dcterms:W3CDTF">2015-01-16T09:47:00Z</dcterms:modified>
  <cp:revision>55</cp:revision>
  <dc:subject/>
  <dc:title>СЄВЄРОДОНЕЦЬКА  МIСЬКА  РАДА</dc:title>
</cp:coreProperties>
</file>