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ІШЕННЯ №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17 »  лютого  2015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  </w:t>
      </w:r>
      <w:r>
        <w:rPr>
          <w:rFonts w:cs="Times New Roman" w:ascii="Times New Roman" w:hAnsi="Times New Roman"/>
          <w:sz w:val="24"/>
          <w:szCs w:val="24"/>
        </w:rPr>
        <w:t>внесення  змін  до  рішення   виконавч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тету  міської  ради  від  13.01.2015р. №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 затвердження складу  міської  комісії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  питань  евакуації в новій редакції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сь ст.ст. 36, 52 Закону України «Про місцеве самоврядування в Україні», ст.33 Кодексу цивільного захисту України, Постановою Кабінету Міністрів України від 30.10.2013р.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з метою планування і проведення евакуаційних заходів виконавчий комітет міської 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нести зміни до додатку рішення виконкому від 13 січня 2015 року №13 «Про затвердження складу міської комісії з питань евакуації в новій редакції», а сам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вести із складу комісії заступника міського голови Ольшанського О.В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до складу комісії заступника міського голови Терьошина С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нтроль за виконанням даного рішення покласти на заступника міського голови Терьошина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іський голова                                                                                        В.В.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1:00Z</dcterms:created>
  <dc:creator>userMih0920</dc:creator>
  <dc:description/>
  <cp:keywords/>
  <dc:language>en-US</dc:language>
  <cp:lastModifiedBy>userMih0920</cp:lastModifiedBy>
  <dcterms:modified xsi:type="dcterms:W3CDTF">2015-02-18T13:28:00Z</dcterms:modified>
  <cp:revision>2</cp:revision>
  <dc:subject/>
  <dc:title/>
</cp:coreProperties>
</file>