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uk-UA"/>
        </w:rPr>
      </w:pPr>
      <w:r>
        <w:rPr/>
        <w:t xml:space="preserve">РIШЕННЯ </w:t>
      </w:r>
      <w:r>
        <w:rPr>
          <w:lang w:val="uk-UA"/>
        </w:rPr>
        <w:t>№ 8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24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лютого     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30.11.2010 року №183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створення громадської комісії </w:t>
      </w:r>
    </w:p>
    <w:p>
      <w:pPr>
        <w:pStyle w:val="Heading3"/>
        <w:spacing w:lineRule="auto" w:line="480"/>
        <w:ind w:hanging="0"/>
        <w:jc w:val="left"/>
        <w:rPr/>
      </w:pPr>
      <w:r>
        <w:rPr>
          <w:b w:val="false"/>
        </w:rPr>
        <w:t xml:space="preserve">з житлових питань при виконкомі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Керуючись ст. 22 Житлового кодексу України, п. 3 Правил обліку громадян, що потребують поліпшення житлових умов, і надання їм жилих приміщень в Українській РСР, на підставі рішення вісімдесят дев’ятої (чергової) сесії Сєвєродонецької міської ради  від 25 вересня 2014 року №4121, розглянувши Протокол №10 громадської ради при Сєвєродонецької міської ради від 14 січня 2015 ро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1.Внести зміни до складу громадської комісії з житлових питань при виконкомі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1.1.Казаков Валентин Васильович – голова комісії, міський голова;  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1.2.Чернишин Петро Гнатович – заступник голови комісії, перший заступник міського голови; 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1.3.Василенко Світлана Іванівна – член комісії, голова міського комітету профспілки працівників освіти і наук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1.4.Корженко Володимир Федорович – член комісії, голова Сєвєродонецької міської ради ветеранів війни та праці </w:t>
      </w:r>
      <w:r>
        <w:rPr>
          <w:szCs w:val="22"/>
        </w:rPr>
        <w:t>(за згодою)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1.5.Гончарова Любов Кирилівна – член комісії, член Сєвєродонецького міського товариства інвалідів </w:t>
      </w:r>
      <w:r>
        <w:rPr>
          <w:szCs w:val="22"/>
        </w:rPr>
        <w:t>(за згодою)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1.6.Фіалковська Алевтина Аркадіївна – член комісії, голова громадської організації «Союз Чорнобиль»</w:t>
      </w:r>
      <w:r>
        <w:rPr>
          <w:szCs w:val="22"/>
        </w:rPr>
        <w:t xml:space="preserve"> (за згодою)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1.7.Чижик Костянтин Володимирович – член комісії, заступник голови правління Сєвєродонецької міської ради воїнів-інтернаціоналістів Української Спілки ветеранів Афганістан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szCs w:val="22"/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3.</w:t>
      </w:r>
      <w:r>
        <w:rPr/>
        <w:t xml:space="preserve">Контроль за виконанням даного рішення покласти на </w:t>
      </w:r>
      <w:r>
        <w:rPr>
          <w:lang w:val="uk-UA"/>
        </w:rPr>
        <w:t xml:space="preserve">першого </w:t>
      </w:r>
      <w:r>
        <w:rPr/>
        <w:t xml:space="preserve">заступника міського голови </w:t>
      </w:r>
      <w:r>
        <w:rPr>
          <w:lang w:val="uk-UA"/>
        </w:rPr>
        <w:t>Чернишина П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4:00Z</dcterms:created>
  <dc:creator>студенты СТИ</dc:creator>
  <dc:description/>
  <cp:keywords/>
  <dc:language>en-US</dc:language>
  <cp:lastModifiedBy>userZdj933</cp:lastModifiedBy>
  <cp:lastPrinted>2015-02-20T09:05:00Z</cp:lastPrinted>
  <dcterms:modified xsi:type="dcterms:W3CDTF">2015-02-26T13:05:00Z</dcterms:modified>
  <cp:revision>4</cp:revision>
  <dc:subject/>
  <dc:title>СЄВЄРОДОНЕЦЬКА  МIСЬКА  РАДА</dc:title>
</cp:coreProperties>
</file>