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>
          <w:lang w:val="ru-RU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/>
        <w:t xml:space="preserve"> </w:t>
      </w:r>
      <w:r>
        <w:rPr>
          <w:lang w:val="ru-RU"/>
        </w:rPr>
        <w:t>89</w:t>
      </w:r>
    </w:p>
    <w:p>
      <w:pPr>
        <w:pStyle w:val="2"/>
        <w:rPr>
          <w:b/>
          <w:b/>
          <w:bCs/>
          <w:lang w:val="ru-RU"/>
        </w:rPr>
      </w:pPr>
      <w:r>
        <w:rPr>
          <w:b/>
          <w:bCs/>
        </w:rPr>
        <w:t>«__</w:t>
      </w:r>
      <w:r>
        <w:rPr>
          <w:b/>
          <w:bCs/>
          <w:lang w:val="ru-RU"/>
        </w:rPr>
        <w:t>24</w:t>
      </w:r>
      <w:r>
        <w:rPr>
          <w:b/>
          <w:bCs/>
        </w:rPr>
        <w:t xml:space="preserve">___ »  </w:t>
      </w:r>
      <w:r>
        <w:rPr>
          <w:b/>
          <w:bCs/>
          <w:lang w:val="ru-RU"/>
        </w:rPr>
        <w:t xml:space="preserve">_лютого_ </w:t>
      </w:r>
      <w:r>
        <w:rPr>
          <w:b/>
          <w:bCs/>
        </w:rPr>
        <w:t>20</w:t>
      </w:r>
      <w:r>
        <w:rPr>
          <w:b/>
          <w:bCs/>
          <w:lang w:val="ru-RU"/>
        </w:rPr>
        <w:t xml:space="preserve">15 </w:t>
      </w:r>
      <w:r>
        <w:rPr>
          <w:b/>
          <w:bCs/>
        </w:rPr>
        <w:t>р</w:t>
      </w:r>
      <w:r>
        <w:rPr>
          <w:b/>
          <w:bCs/>
          <w:lang w:val="ru-RU"/>
        </w:rPr>
        <w:t>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spacing w:lineRule="auto" w:line="36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роведення відкритого міського творчого конкурсу </w:t>
      </w:r>
    </w:p>
    <w:p>
      <w:pPr>
        <w:pStyle w:val="Normal"/>
        <w:rPr/>
      </w:pPr>
      <w:r>
        <w:rPr>
          <w:lang w:val="uk-UA"/>
        </w:rPr>
        <w:t>журналістів «Журналіст року – 201</w:t>
      </w:r>
      <w:r>
        <w:rPr/>
        <w:t>5</w:t>
      </w:r>
      <w:r>
        <w:rPr>
          <w:lang w:val="uk-UA"/>
        </w:rPr>
        <w:t xml:space="preserve">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Керуючись ст. 52  Закону України «Про місцеве самоврядування в Україні», ст.2 Закону України «Про порядок висвітлення діяльності органів державної влади та органів місцевого самоврядування в Україні засобами масової інформації», з метою розкриття творчих здібностей журналістів, підвищення їх професійного рівня, залучення засобів масової інформації до об’єктивного висвітлення діяльності органів місцевого самоврядування, підвищення іміджу міста Сєвєродонецька, виконком Сєвєродонец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Затвердити склад організаційного комітету щодо підготовки та проведення відкритого міського творчого конкурсу журналістів «Журналіст року – 201</w:t>
      </w:r>
      <w:r>
        <w:rPr/>
        <w:t>5</w:t>
      </w:r>
      <w:r>
        <w:rPr>
          <w:lang w:val="uk-UA"/>
        </w:rPr>
        <w:t>»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>
          <w:lang w:val="uk-UA"/>
        </w:rPr>
        <w:t>Затвердити Положення про відкритий міський творчий конкурс журналістів  «Журналіст року – 201</w:t>
      </w:r>
      <w:r>
        <w:rPr/>
        <w:t>5</w:t>
      </w:r>
      <w:r>
        <w:rPr>
          <w:lang w:val="uk-UA"/>
        </w:rPr>
        <w:t>»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8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Контроль за виконанням  даного рішення покласти на секретаря Сєвєродонецької міської ради А. А. Гавриле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 В. 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ind w:left="4956" w:firstLine="708"/>
        <w:jc w:val="both"/>
        <w:rPr/>
      </w:pPr>
      <w:r>
        <w:rPr>
          <w:lang w:val="uk-UA"/>
        </w:rPr>
        <w:t>до рішення виконкому</w:t>
      </w:r>
    </w:p>
    <w:p>
      <w:pPr>
        <w:pStyle w:val="Normal"/>
        <w:ind w:left="5664" w:hanging="0"/>
        <w:jc w:val="both"/>
        <w:rPr/>
      </w:pPr>
      <w:r>
        <w:rPr>
          <w:lang w:val="uk-UA"/>
        </w:rPr>
        <w:t xml:space="preserve"> №</w:t>
      </w:r>
      <w:r>
        <w:rPr>
          <w:lang w:val="uk-UA"/>
        </w:rPr>
        <w:t>_89_ від «24» лютого 201</w:t>
      </w:r>
      <w:r>
        <w:rPr/>
        <w:t>5</w:t>
      </w:r>
      <w:r>
        <w:rPr>
          <w:lang w:val="uk-UA"/>
        </w:rPr>
        <w:t xml:space="preserve">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організаційного комітету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uk-UA"/>
        </w:rPr>
      </w:pPr>
      <w:r>
        <w:rPr>
          <w:lang w:val="uk-UA"/>
        </w:rPr>
        <w:t>щодо підготовки та проведення відкритого міського творчого конкурсу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lang w:val="uk-UA"/>
        </w:rPr>
      </w:pPr>
      <w:r>
        <w:rPr>
          <w:lang w:val="uk-UA"/>
        </w:rPr>
        <w:t>журналістів „Журналіст року – 201</w:t>
      </w:r>
      <w:r>
        <w:rPr/>
        <w:t>5</w:t>
      </w:r>
      <w:r>
        <w:rPr>
          <w:lang w:val="uk-UA"/>
        </w:rPr>
        <w:t>”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Гавриленко А. А.</w:t>
        <w:tab/>
        <w:tab/>
        <w:tab/>
        <w:t xml:space="preserve">           - секретар Сєвєродонецької міської ради,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голова організаційного комітет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Члени організаційного комітету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3" w:hanging="4245"/>
        <w:rPr/>
      </w:pPr>
      <w:r>
        <w:rPr>
          <w:lang w:val="uk-UA"/>
        </w:rPr>
        <w:t xml:space="preserve">Горелов  С.В.         </w:t>
        <w:tab/>
        <w:t>- начальник прес-центру ПрАТ</w:t>
      </w:r>
    </w:p>
    <w:p>
      <w:pPr>
        <w:pStyle w:val="Normal"/>
        <w:ind w:left="4953" w:hanging="0"/>
        <w:rPr>
          <w:lang w:val="uk-UA"/>
        </w:rPr>
      </w:pPr>
      <w:r>
        <w:rPr>
          <w:lang w:val="uk-UA"/>
        </w:rPr>
        <w:t xml:space="preserve">  „</w:t>
      </w:r>
      <w:r>
        <w:rPr>
          <w:lang w:val="uk-UA"/>
        </w:rPr>
        <w:t>Сєвєродонецьке об′єднання Азот”</w:t>
      </w:r>
    </w:p>
    <w:p>
      <w:pPr>
        <w:pStyle w:val="Normal"/>
        <w:ind w:left="4953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(за згодою)</w:t>
      </w:r>
    </w:p>
    <w:p>
      <w:pPr>
        <w:pStyle w:val="Normal"/>
        <w:ind w:left="4953" w:hanging="4245"/>
        <w:rPr>
          <w:lang w:val="uk-UA"/>
        </w:rPr>
      </w:pPr>
      <w:r>
        <w:rPr>
          <w:lang w:val="uk-UA"/>
        </w:rPr>
      </w:r>
    </w:p>
    <w:p>
      <w:pPr>
        <w:pStyle w:val="Normal"/>
        <w:ind w:left="4953" w:hanging="4245"/>
        <w:rPr/>
      </w:pPr>
      <w:r>
        <w:rPr>
          <w:lang w:val="uk-UA"/>
        </w:rPr>
        <w:t xml:space="preserve">Івченко В. Г. </w:t>
        <w:tab/>
        <w:t>- директор ТК „СТВ”</w:t>
      </w:r>
      <w:r>
        <w:rPr/>
        <w:t xml:space="preserve"> (</w:t>
      </w:r>
      <w:r>
        <w:rPr>
          <w:lang w:val="uk-UA"/>
        </w:rPr>
        <w:t>за згодою</w:t>
      </w:r>
      <w:r>
        <w:rPr/>
        <w:t>)</w:t>
      </w:r>
    </w:p>
    <w:p>
      <w:pPr>
        <w:pStyle w:val="Normal"/>
        <w:ind w:left="1416" w:hanging="708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708"/>
        <w:rPr/>
      </w:pPr>
      <w:r>
        <w:rPr>
          <w:lang w:val="uk-UA"/>
        </w:rPr>
        <w:t>Яровий Е. М.</w:t>
        <w:tab/>
        <w:t xml:space="preserve"> </w:t>
        <w:tab/>
        <w:tab/>
        <w:tab/>
        <w:tab/>
        <w:t>- головний редактор газети</w:t>
      </w:r>
    </w:p>
    <w:p>
      <w:pPr>
        <w:pStyle w:val="Normal"/>
        <w:tabs>
          <w:tab w:val="clear" w:pos="708"/>
          <w:tab w:val="left" w:pos="4860" w:leader="none"/>
        </w:tabs>
        <w:ind w:left="4860" w:hanging="2832"/>
        <w:rPr>
          <w:lang w:val="uk-UA"/>
        </w:rPr>
      </w:pPr>
      <w:r>
        <w:rPr>
          <w:lang w:val="uk-UA"/>
        </w:rPr>
        <w:tab/>
        <w:tab/>
        <w:t xml:space="preserve">  «Сєвєродонецькі вісті»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4860" w:hanging="4152"/>
        <w:rPr>
          <w:lang w:val="uk-UA"/>
        </w:rPr>
      </w:pPr>
      <w:r>
        <w:rPr>
          <w:lang w:val="uk-UA"/>
        </w:rPr>
        <w:t xml:space="preserve">Рибальченко Є. М. </w:t>
        <w:tab/>
        <w:t xml:space="preserve"> - голова постійної комісії мандатної, з </w:t>
      </w:r>
    </w:p>
    <w:p>
      <w:pPr>
        <w:pStyle w:val="Normal"/>
        <w:ind w:left="4956" w:hanging="4200"/>
        <w:rPr>
          <w:lang w:val="uk-UA"/>
        </w:rPr>
      </w:pPr>
      <w:r>
        <w:rPr>
          <w:lang w:val="uk-UA"/>
        </w:rPr>
        <w:tab/>
        <w:t xml:space="preserve">  питань депутатської діяльності, етики, по 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оботі ради та гласності (за згодою)</w:t>
      </w:r>
    </w:p>
    <w:p>
      <w:pPr>
        <w:pStyle w:val="Normal"/>
        <w:tabs>
          <w:tab w:val="clear" w:pos="708"/>
          <w:tab w:val="left" w:pos="4860" w:leader="none"/>
        </w:tabs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Попсуй В. В. </w:t>
        <w:tab/>
        <w:tab/>
        <w:tab/>
        <w:tab/>
        <w:tab/>
        <w:t>- член виконкому, член Громадської ради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ри Сєвєродонецькій міській раді (за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згодою)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3540" w:hanging="2835"/>
        <w:rPr>
          <w:lang w:val="uk-UA"/>
        </w:rPr>
      </w:pPr>
      <w:r>
        <w:rPr>
          <w:lang w:val="uk-UA"/>
        </w:rPr>
        <w:t>Анцупова Г.В.</w:t>
        <w:tab/>
        <w:tab/>
        <w:tab/>
        <w:t>- начальник відділу</w:t>
      </w:r>
    </w:p>
    <w:p>
      <w:pPr>
        <w:pStyle w:val="Normal"/>
        <w:ind w:left="4248" w:firstLine="708"/>
        <w:rPr/>
      </w:pPr>
      <w:r>
        <w:rPr>
          <w:lang w:val="uk-UA"/>
        </w:rPr>
        <w:t xml:space="preserve">   </w:t>
      </w:r>
      <w:r>
        <w:rPr>
          <w:lang w:val="uk-UA"/>
        </w:rPr>
        <w:t>внутрішньої політики та зв’язків з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громадськістю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 xml:space="preserve">             Л. Ф. Єфименко</w:t>
      </w:r>
    </w:p>
    <w:p>
      <w:pPr>
        <w:pStyle w:val="Normal"/>
        <w:ind w:left="566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en-US"/>
        </w:rPr>
      </w:pPr>
      <w:r>
        <w:rPr>
          <w:lang w:val="uk-UA"/>
        </w:rPr>
        <w:t xml:space="preserve">       </w:t>
      </w:r>
    </w:p>
    <w:p>
      <w:pPr>
        <w:pStyle w:val="Normal"/>
        <w:ind w:left="5664" w:firstLine="45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45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45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45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45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45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Додаток 2</w:t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до рішення виконкому</w:t>
      </w:r>
    </w:p>
    <w:p>
      <w:pPr>
        <w:pStyle w:val="Normal"/>
        <w:ind w:left="5220" w:hanging="0"/>
        <w:jc w:val="both"/>
        <w:rPr/>
      </w:pPr>
      <w:r>
        <w:rPr>
          <w:lang w:val="uk-UA"/>
        </w:rPr>
        <w:t xml:space="preserve">       №</w:t>
      </w:r>
      <w:r>
        <w:rPr>
          <w:lang w:val="uk-UA"/>
        </w:rPr>
        <w:t>_89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від</w:t>
      </w:r>
      <w:r>
        <w:rPr>
          <w:lang w:val="uk-UA"/>
        </w:rPr>
        <w:t xml:space="preserve"> «24» лютого</w:t>
      </w:r>
      <w:r>
        <w:rPr/>
        <w:t xml:space="preserve"> 2015 року</w:t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uk-UA"/>
        </w:rPr>
        <w:t>ПОЛОЖЕННЯ</w:t>
      </w:r>
      <w:r>
        <w:rPr>
          <w:lang w:val="uk-UA"/>
        </w:rPr>
        <w:t xml:space="preserve"> </w:t>
      </w:r>
      <w:r>
        <w:rPr>
          <w:b/>
          <w:lang w:val="uk-UA"/>
        </w:rPr>
        <w:t>ПРО ВІДКРИТИЙ МІСЬКИЙ ТВОРЧИЙ КОНКУРС ЖУРНАЛІСТІВ</w:t>
      </w:r>
    </w:p>
    <w:p>
      <w:pPr>
        <w:pStyle w:val="Normal"/>
        <w:jc w:val="center"/>
        <w:rPr/>
      </w:pPr>
      <w:r>
        <w:rPr>
          <w:b/>
          <w:lang w:val="uk-UA"/>
        </w:rPr>
        <w:t>„</w:t>
      </w:r>
      <w:r>
        <w:rPr>
          <w:b/>
          <w:lang w:val="uk-UA"/>
        </w:rPr>
        <w:t>ЖУРНАЛІСТ РОКУ - 201</w:t>
      </w:r>
      <w:r>
        <w:rPr>
          <w:b/>
        </w:rPr>
        <w:t>5</w:t>
      </w:r>
      <w:r>
        <w:rPr>
          <w:b/>
          <w:lang w:val="uk-UA"/>
        </w:rPr>
        <w:t>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Загальні полож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.1. Метою відкритого творчого конкурсу журналістів – „ЖУРНАЛІСТ  РОКУ - 201</w:t>
      </w:r>
      <w:r>
        <w:rPr/>
        <w:t>5</w:t>
      </w:r>
      <w:r>
        <w:rPr>
          <w:lang w:val="uk-UA"/>
        </w:rPr>
        <w:t xml:space="preserve">” є виявлення найбільш яскравих творчих робіт, залучення більш широкого кола журналістів до участі в ньому, підвищення професійності працівників засобів масової інформації, а також наповнення інформаційного простору міста Сєвєродонецька журналістськими матеріалами високого рівня, залучення засобів масової інформації (далі по тексту - ЗМІ) до об`єктивного висвітлення діяльності органів місцевого самоврядування Сєвєродонецька, підвищення позитивного іміджу міста.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2. Засновником і організатором конкурсу є Сєвєродонецька міська рада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3. Підприємства і установи міста, громадські організації мають право пропонувати власні номінації, спеціальні дипломи, премії і призи за узгодженням з організаційним комітето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Терміни, умови проведення конкурсу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2.1. До участі в конкурсі допускаються роботи: опубліковані або такі, що вийшли в ефір протягом року (з 20 травня 201</w:t>
      </w:r>
      <w:r>
        <w:rPr/>
        <w:t>4</w:t>
      </w:r>
      <w:r>
        <w:rPr>
          <w:lang w:val="uk-UA"/>
        </w:rPr>
        <w:t xml:space="preserve"> року до 20 травня 201</w:t>
      </w:r>
      <w:r>
        <w:rPr/>
        <w:t>5</w:t>
      </w:r>
      <w:r>
        <w:rPr>
          <w:lang w:val="uk-UA"/>
        </w:rPr>
        <w:t xml:space="preserve"> року)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2. Матеріали надаються до організаційного комітету при Сєвєродонецькій міськраді за адресою: м. Сєвєродонецьк, вул. Леніна, 32, кімната 3</w:t>
      </w:r>
      <w:r>
        <w:rPr>
          <w:lang w:val="en-US"/>
        </w:rPr>
        <w:t>7</w:t>
      </w:r>
      <w:r>
        <w:rPr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.3. У кожній номінації обирається один переможець. За рішенням оргкомітету конкурсу в номінації можуть отримати перемогу дві роботи різних авторів за умови рівноцінності цих робіт щодо критеріїв та вимог конкурсу.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4. Один учасник може претендувати на звання „Журналіст року - 2015” і на участь в окремій номінації (не більше ніж в двох). Кількість пропонованих до участі в конкурсі робіт від автора – не більш однієї в кожній номінації. Претендент на звання „Журналіст року - 201</w:t>
      </w:r>
      <w:r>
        <w:rPr/>
        <w:t>5</w:t>
      </w:r>
      <w:r>
        <w:rPr>
          <w:lang w:val="uk-UA"/>
        </w:rPr>
        <w:t>” подає до організаційного комітету по одній (не більше двох) роботі, але не менше ніж в трьох із запропонованих на конкурс номінаціях.   Минулорічний володар звання бере участь лише у номінаціях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Матеріали конкурс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1. Учасники конкурсу надають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заявку на участь у конкурсі. Форму заявки можна отримати в оргкомітеті при Сєвєродонецькій міськраді за адресою: м. Сєвєродонецьк, вул. Леніна, 32, кімната 3</w:t>
      </w:r>
      <w:r>
        <w:rPr/>
        <w:t>7</w:t>
      </w:r>
      <w:r>
        <w:rPr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при висуненні на звання „Журналіст року - 201</w:t>
      </w:r>
      <w:r>
        <w:rPr/>
        <w:t>5</w:t>
      </w:r>
      <w:r>
        <w:rPr>
          <w:lang w:val="uk-UA"/>
        </w:rPr>
        <w:t>” – рекомендацію керівника ЗМІ або редакції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друковані роботи, опубліковані в ЗМІ (в тому числі в інтернет-виданнях), відео-  або аудіозаписи передач, що вийшли в ефір, записані на компакт-дисках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2. На конкурс надаються надруковані матеріали в оригіналі або їх копії (завірені печаткою) з вказівкою видання і дати публікації; радіоматеріали – на аудіокасетах, CD або DVD (у форматах  Mp3/wav/cd); телевізійні роботи – на DVD-дисках в загальновживаному цифровому форматі з вказівкою дати і часу ефіру, в яких транслювалися дані записи, формату запису і хронометражу програми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Електронні носії забезпечуються письмовою анотацією із загальним списком представлених робіт. Телевізійні роботи забезпечуються також списком всього складу творчої групи: автор, оператор, монтажер. Неопубліковані (не випущені в ефір) матеріали не беруть участі в конкурс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 Критерії оцінки конкурсних робіт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4.1. Запропоновані на конкурс роботи повинні відображати життя міста в найбільш значущих його проявах (економіка, інвестиції,  розвиток і проблеми базових галузей, підприємницька діяльність; соціальна захищеність населення, розвиток охорони здоров`я, сфер освіти, духовного і естетичного простору міста; діяльність владних структур тощо)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4.2. Повнота змісту творчих робіт, оригінальність форм їх подачі, образність і відповідність нормам української або російської мови, відповідність  матеріалів вимогам жанру та номінаціям, актуальність, об`єктивність, неупередженість, глибина розкриття теми – основні критерії, за якими конкурсна комісія оцінює конкурсні роботи. Враховується також  суспільна значущість публікацій, теле-, радіопередач, сюжетів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5. Підбиття підсумків конкурс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Підсумки конкурсу підводяться організаційним комітетом конкурсу до 6 червня 201</w:t>
      </w:r>
      <w:r>
        <w:rPr/>
        <w:t>5</w:t>
      </w:r>
      <w:r>
        <w:rPr>
          <w:lang w:val="uk-UA"/>
        </w:rPr>
        <w:t xml:space="preserve"> року і оголошуються на урочистому зібранні, присвяченому Дню журналіста. Дата проведення урочистого зібрання визначається організаційним комітетом конкурсу і доводиться до всіх його учасник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6. Призовий фонд і порядок присудження нагород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6.1. Призовий фонд формується за рахунок коштів засновника і організатора конкурсу та спонсорів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6.2. Переможець конкурсу „ЖУРНАЛІСТ  РОКУ - 201</w:t>
      </w:r>
      <w:r>
        <w:rPr/>
        <w:t>5</w:t>
      </w:r>
      <w:r>
        <w:rPr>
          <w:lang w:val="uk-UA"/>
        </w:rPr>
        <w:t xml:space="preserve">” нагороджується Почесною грамотою виконавчого комітету Сєвєродонецької міської ради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 Звання „Журналіст року-201</w:t>
      </w:r>
      <w:r>
        <w:rPr>
          <w:b/>
        </w:rPr>
        <w:t>5</w:t>
      </w:r>
      <w:r>
        <w:rPr>
          <w:b/>
          <w:lang w:val="uk-UA"/>
        </w:rPr>
        <w:t>”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Звання „ЖУРНАЛІСТ  РОКУ - 201</w:t>
      </w:r>
      <w:r>
        <w:rPr/>
        <w:t>5</w:t>
      </w:r>
      <w:r>
        <w:rPr>
          <w:lang w:val="uk-UA"/>
        </w:rPr>
        <w:t>” є вищою нагородою конкурсу. Рішення затверджується на засіданні організаційного комітету конкурс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8. Тематичні номінації і групи конкурс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uk-UA"/>
        </w:rPr>
        <w:t>«Громада та влада»</w:t>
      </w:r>
      <w:r>
        <w:rPr>
          <w:lang w:val="uk-UA"/>
        </w:rPr>
        <w:t xml:space="preserve"> – матеріали, присвячені життю територіальної громади та роботі органів місцевого самоврядуван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uk-UA"/>
        </w:rPr>
        <w:t>«Гордість нашого міста»</w:t>
      </w:r>
      <w:r>
        <w:rPr>
          <w:lang w:val="uk-UA"/>
        </w:rPr>
        <w:t xml:space="preserve"> – матеріали про людей, які зробили вагомий внесок в розвиток міст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uk-UA"/>
        </w:rPr>
        <w:t xml:space="preserve">«Здоров`я нації» </w:t>
      </w:r>
      <w:r>
        <w:rPr>
          <w:lang w:val="uk-UA"/>
        </w:rPr>
        <w:t>– матеріали про розвиток спорту в місті, досягнення сєвєродонецьких спортсменів, здоровий спосіб життя;  матеріали про проблеми людей з обмеженими фізичними можливостями та роботу суспільства в цьому напрямку; матеріали про проблеми алкоголізму, наркоманії, токсикоманії та боротьбу суспільства з цими негативними явищ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uk-UA"/>
        </w:rPr>
        <w:t xml:space="preserve">«Вічні цінності» </w:t>
      </w:r>
      <w:r>
        <w:rPr>
          <w:lang w:val="uk-UA"/>
        </w:rPr>
        <w:t>– публіцистичні матеріали, які відображають духовне, естетичне, інтелектуальне середовище; культурне життя міста, розвиток творчого потенціалу сєвєродончан, збереження духовної спадщи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uk-UA"/>
        </w:rPr>
        <w:t>«Суспільний резонанс»</w:t>
      </w:r>
      <w:r>
        <w:rPr>
          <w:lang w:val="uk-UA"/>
        </w:rPr>
        <w:t xml:space="preserve"> - матеріали в жанрі журналістського розслідування, аналітичної статті, теле-, радіопередачі або в жанрі журналістського дослідження з найбільш актуальних для міста проблем; а також актуальні, оперативні репортажі та повідомлення про важливі або резонансні події в місті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b/>
          <w:lang w:val="uk-UA"/>
        </w:rPr>
        <w:t>«Економічний простір»</w:t>
      </w:r>
      <w:r>
        <w:rPr>
          <w:lang w:val="uk-UA"/>
        </w:rPr>
        <w:t xml:space="preserve"> – аналітичні матеріали про інвестиції, промисловість, бізнес, науку міс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uk-UA"/>
        </w:rPr>
        <w:t xml:space="preserve">«Громадська ініціатива» - </w:t>
      </w:r>
      <w:r>
        <w:rPr>
          <w:lang w:val="uk-UA"/>
        </w:rPr>
        <w:t>матеріали про взаємодію інститутів громадянського суспільства з міською радою та її виконавчими органами, про активну участь ІГС у суспільному житті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Конкурс проводиться за такими групам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b/>
          <w:lang w:val="uk-UA"/>
        </w:rPr>
        <w:t>«Краща публікаці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uk-UA"/>
        </w:rPr>
        <w:t>«Кращий відеосюжет/телепередача»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b/>
          <w:lang w:val="uk-UA"/>
        </w:rPr>
        <w:t>«Краща радіопередача».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lang w:val="uk-UA"/>
        </w:rPr>
        <w:t>Роботи на конкурс приймаються з 10 квітня по 20 травня 201</w:t>
      </w:r>
      <w:r>
        <w:rPr/>
        <w:t>5</w:t>
      </w:r>
      <w:r>
        <w:rPr>
          <w:lang w:val="uk-UA"/>
        </w:rPr>
        <w:t xml:space="preserve"> року. Підсумки підбиваються до 6 червня — Дня журналіста. Підсумки конкурсу, імена переможців оприлюднюються  засобами масової інформації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Керуючий справами виконкому                                               Л. Ф. Єфим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07:00Z</dcterms:created>
  <dc:creator>User</dc:creator>
  <dc:description/>
  <cp:keywords/>
  <dc:language>en-US</dc:language>
  <cp:lastModifiedBy>User</cp:lastModifiedBy>
  <cp:lastPrinted>2014-02-21T15:57:00Z</cp:lastPrinted>
  <dcterms:modified xsi:type="dcterms:W3CDTF">2015-02-25T12:07:00Z</dcterms:modified>
  <cp:revision>2</cp:revision>
  <dc:subject/>
  <dc:title>СЄВЄРОДОНЕЦЬКА МІСЬКА РАДА</dc:title>
</cp:coreProperties>
</file>