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 №</w:t>
      </w:r>
      <w:r>
        <w:rPr>
          <w:color w:val="000000"/>
          <w:sz w:val="28"/>
          <w:szCs w:val="28"/>
          <w:lang w:val="ru-RU"/>
        </w:rPr>
        <w:t xml:space="preserve"> 9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Cs w:val="false"/>
          <w:color w:val="000000"/>
          <w:sz w:val="24"/>
        </w:rPr>
        <w:t>13 січня 2015 р</w:t>
      </w:r>
      <w:r>
        <w:rPr>
          <w:bCs w:val="false"/>
          <w:color w:val="000000"/>
          <w:sz w:val="24"/>
          <w:lang w:val="ru-RU"/>
        </w:rPr>
        <w:t>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Про План роботи виконавчих </w:t>
        <w:br/>
        <w:t>органів Сєвєродонецької міської</w:t>
        <w:br/>
        <w:t>ради на І квартал 201</w:t>
      </w:r>
      <w:r>
        <w:rPr>
          <w:sz w:val="24"/>
          <w:lang w:val="ru-RU"/>
        </w:rPr>
        <w:t>5</w:t>
      </w:r>
      <w:r>
        <w:rPr>
          <w:sz w:val="24"/>
        </w:rPr>
        <w:t xml:space="preserve"> року</w:t>
      </w:r>
    </w:p>
    <w:p>
      <w:pPr>
        <w:pStyle w:val="Normal"/>
        <w:spacing w:lineRule="auto" w:line="480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Керуючись п.6 ст. 59 Закону України „Про місцеве самоврядування в Україні”, на виконання рішення дев’яносто п’ятої  сесії міської ради </w:t>
      </w:r>
      <w:r>
        <w:rPr>
          <w:sz w:val="24"/>
          <w:lang w:val="en-US"/>
        </w:rPr>
        <w:t>V</w:t>
      </w:r>
      <w:r>
        <w:rPr>
          <w:sz w:val="24"/>
        </w:rPr>
        <w:t>І скликання від 25.12.2014 р.</w:t>
        <w:br/>
        <w:t>№ 4283 „ Про затвердження Плану роботи Сєвєродонецької міської ради та її виконавчих органів на 2015 рік і звіт про виконання плану роботи  Сєвєродонецької міської ради та її виконавчих органів за 2014 рік ”, виконавчий комітет Сєвєродонецької міської ради</w:t>
      </w:r>
    </w:p>
    <w:p>
      <w:pPr>
        <w:pStyle w:val="Normal"/>
        <w:spacing w:lineRule="auto" w:line="4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480"/>
        <w:ind w:left="708" w:firstLine="708"/>
        <w:rPr>
          <w:sz w:val="24"/>
        </w:rPr>
      </w:pPr>
      <w:r>
        <w:rPr>
          <w:b/>
          <w:bCs/>
          <w:sz w:val="24"/>
        </w:rPr>
        <w:t>ВИРІШИВ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uk-UA"/>
        </w:rPr>
        <w:t xml:space="preserve">Затвердити План роботи виконавчих органів Сєвєродонецької міської ради на </w:t>
        <w:br/>
        <w:t>І квартал 2015 року (Додаток 1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шому заступнику міського голови, заступникам міського голови з питань діяльності виконавчих органів ради, керуючому справами виконкому, керівникам департаментів, управлінь, відділів, Фонду, служби забезпечити виконання плану роботи виконавчих органів Сєвєродонецької міської ради та плану графіку контролю документів в установлені терміни (Додаток 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8" w:hanging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uk-UA"/>
        </w:rPr>
        <w:t>Контроль за виконанням даного рішення покласти на керуючого справами виконкому Єфименко Л.Ф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ind w:first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Normal"/>
        <w:ind w:left="6372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 xml:space="preserve">                  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Додаток  1</w:t>
        <w:br/>
        <w:t>до рішення виконкому</w:t>
        <w:br/>
        <w:t>від 13 січня 2015р.  № 9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ПЛАН</w:t>
        <w:br/>
        <w:t>роботи виконавчих органів Сєвєродонецької</w:t>
        <w:br/>
        <w:t>міської ради на І квартал 2015 року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24"/>
        <w:gridCol w:w="1166"/>
        <w:gridCol w:w="3437"/>
      </w:tblGrid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ита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  <w:br/>
              <w:t>розгляду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  <w:br/>
              <w:t>за підготовку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6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 Питання для розгляду на засіданнях виконавчого комітету Сєвєродонецької міської р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2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затвердження календарного плану міських заходів щодо святкування державних і традиційних народних свят у 2015 роц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1.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Кузьмінов Ю.К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2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проведення міських заходів, присвячених новорічним та різдвяним святам (демонтаж новорічних ялинок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1.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2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 проведення міських заходів, присвячених Дню Соборності та Свобод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24" w:hanging="0"/>
              <w:jc w:val="both"/>
              <w:rPr/>
            </w:pPr>
            <w:r>
              <w:rPr>
                <w:bCs/>
                <w:lang w:val="uk-UA"/>
              </w:rPr>
              <w:t>Про розгляд проекту міського бюджету на 2015 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агрінцева М.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пла-нування бюджету та фінансів</w:t>
              <w:br/>
              <w:t>(Колєснік Н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ідсумки роботи Єдиного дозвільного офісу м. Сєвєродонецька у  2014 роц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 еконо-мічного розвит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-нування бюджету та фінансів</w:t>
              <w:br/>
              <w:t>(Колєснік Н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проекту „ Програми соціально-економічного та культурно-го розвитку м. Сєвєродонецька на 2015 рік 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 еконо-мічного розвитк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-вості, транспорту та зв’язку, економічного розвитку, інвестицій, міжнародного співробітництва</w:t>
              <w:br/>
              <w:t>(Кобзар А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проведення міських заходів, присвячених 72-й річниці з Дня визво-лення м.Сєвєродонецька від німецько-фашистських загарбникі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Кузьмінов Ю.К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надання пільг по оплаті за навчання особливо талановитим учням шкіл естетичного виховання </w:t>
              <w:br/>
              <w:t>м. Сєвєродонецька на 2015 – 2016 навчальний 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 xml:space="preserve">Про підсумки роботи з письмовими та усними зверненнями громадян у департаментах, відділах, управліннях, службі та Фонді комунального майна міської ради з січня по грудень </w:t>
              <w:br/>
              <w:t>2014 ро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попова Н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-ченню законності, правопо- рядку, охорони прав, свобод і законних інтересів громадя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Мураховський О.О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створення робочої групи щодо впровадження системи моніторингу споживання енергоресурсів у м. Сєвє-</w:t>
              <w:br/>
              <w:t>родонець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 еконо-мічного розвит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ромисло-вості, транспорту та зв’язку, економічного розвитку, інвестицій, міжнародного співробітництва</w:t>
              <w:br/>
              <w:t>(Кобзар А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роботу Координаційної ради з питань розвитку підприємництва у м.Сєвєродонецьку за 2014 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 еконо-мічного розвит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-нування бюджету та фінансів</w:t>
              <w:br/>
              <w:t>(Колєснік Н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 xml:space="preserve">Про затвердження складу міської комісії з питань евакуації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чишкін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та соціаль-ного захисту насе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ондаренко О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ідсумків роботи Координаційної ради з захисту прав споживачів за 2014 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Шевченко О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-ню ЖКГ, власністю, комуналь-ною власністю, побутовим та торгі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ритний В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изначення керівника робіт з ліквідації наслідків надзвичайних ситуацій місцевого рів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чишкін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та соціаль-ного захисту насе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ондаренко О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 xml:space="preserve">Про проведення відкритого міського творчого конкурсу журналістів </w:t>
              <w:br/>
              <w:t>„ Журналіст року - 2015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цупова Г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 xml:space="preserve">Про проведення міських заходів, присвячених Дню вшанування учасників  бойових дій на території інших держав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заходи з підвищення відпові-дальності щодо виконання Законів України, актів та доручень Президента України, Кабінету Міністрів України, Верховної Ради України, центральних органів виконавчої влади, доручень голови облдержадміністрації, рішень міської ради та її виконкому, розпо-ряджень міського голови і підсумки роботи з контрольними документами за 2014 рі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2.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 Л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-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роботу підприємств промисло-вого комплексу за 2014 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2.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 еконо-мічного розвит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ромисло-вості, транспорту та зв’язку, економічного розвитку, інвестицій, міжнародного співробітництва</w:t>
              <w:br/>
              <w:t>(Кобзар А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прове-дення конкурсу на зайняття вакантних адміністративних посад у виконавчих органах міської р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-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фінансову підтримку громадських організацій ветеранів у 2015 роц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ьяненко О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-нування бюджету та фінансів</w:t>
              <w:br/>
              <w:t>(Колєснік Н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встановлення вартості ритуаль-них послуг для здійснення безоплат-ного поховання померлих (загиблих) учасників бойових дій на 2015 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2.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ихайлюк І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та соціаль-ного захисту насе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ондаренко О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проведення міських заходів, при-свячених  народному святу „Масляна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2.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ийняття до відома переліку виборчих дільниць, утворених на постійній основі, що будуть вико-ристані для проведення голосування на місцевих вибор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2.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качова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проведення міських заходів, при-свячених Дню національної культури та Дню народження Т.Г. Шевчен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.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-свячених Міжнародному жіночому Дню 8 Берез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.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стажування у виконавчих органах міської р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проведення у 2015 році податко-вого обліку громадян по земельному податку та податку з власників транспортних засобі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 еконо-мічного розвитку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lang w:val="uk-UA"/>
              </w:rPr>
              <w:t>Постійна комісія з питань пла-нування бюджету та фінансів</w:t>
              <w:br/>
              <w:t xml:space="preserve">(Колєснік Н.С.)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міські заходи, присвячені проведенню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І Відкритого конкурсу виконавців на струнно-смичкових інструментах серед учнів шкіл естетичного виховання імені </w:t>
              <w:br/>
              <w:t>В.М. Панфі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3.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проведення міських заходів, присвячених міському етапу обласного фестивалю дитячої та юнацької творчості „Діти – майбутнє України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-тарних питань: освіти, культу-ри, 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 xml:space="preserve">Про затвердження плану роботи на 2015 рік та підсумків роботи за </w:t>
              <w:br/>
              <w:t>2014 рік щодо виконання цільової програми підготовки, перепідготовки та підвищення кваліфікації фахівців у сфері європейської інтеграції та євроатлантичного співробітництва України на 2008 – 2015 ро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-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використання Фонду соціального захисту населення за 2014 рік та затвердження основних напрямів формування й використання міського Фонду соціального захисту населення у 2015 ро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ихайлюк І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та соціаль-ного захисту насе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ондаренко О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затвердження складу міської Координаційної  групи щодо забезпечення сприяння діяльності відділу ведення Державного реєстру виборців в новій редакці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качова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проведення в м.Сєвєродонецьку в квітні – травні 2015 року щорічної Всеукраїнської акції з благоустрою „За чисте довкілля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апкін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ритний В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хід виконання Закону України</w:t>
              <w:br/>
              <w:t>„ Про статус ветеранів війни, гарантії їх соціального захисту ” в м. Сєвєро-донецьку у 2014 роц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юк І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питань охорони здоров’я та соціаль-ного захисту насе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ондаренко О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вершення опалювального періоду 2014 – 2015 рокі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3.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апкін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ритний В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</w:tbl>
    <w:p>
      <w:pPr>
        <w:pStyle w:val="Heading2"/>
        <w:ind w:firstLine="708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708"/>
        <w:rPr/>
      </w:pPr>
      <w:r>
        <w:rPr>
          <w:b/>
          <w:sz w:val="24"/>
        </w:rPr>
        <w:t>Керуючий справами виконкому</w:t>
        <w:tab/>
        <w:tab/>
        <w:tab/>
        <w:t xml:space="preserve"> </w:t>
        <w:tab/>
        <w:t xml:space="preserve"> Л.Ф. Єфим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color w:val="0000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47:00Z</dcterms:created>
  <dc:creator>Баташова</dc:creator>
  <dc:description/>
  <cp:keywords/>
  <dc:language>en-US</dc:language>
  <cp:lastModifiedBy>userZdj933</cp:lastModifiedBy>
  <cp:lastPrinted>2012-12-24T12:05:00Z</cp:lastPrinted>
  <dcterms:modified xsi:type="dcterms:W3CDTF">2015-01-16T09:44:00Z</dcterms:modified>
  <cp:revision>22</cp:revision>
  <dc:subject/>
  <dc:title>Січень:</dc:title>
</cp:coreProperties>
</file>