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4» лютого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22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ВКФ ТОВ «ТАНА» містобудівних умов та обмежень забудови земельної ділянки для будівництва котельні для розміщення твердопаливного котла </w:t>
      </w:r>
      <w:r>
        <w:rPr/>
        <w:t xml:space="preserve">за адресою: </w:t>
      </w:r>
      <w:r>
        <w:rPr>
          <w:szCs w:val="24"/>
        </w:rPr>
        <w:t>м.Сєвєродонецьк, пров.Ломоносова, 9-а (кв-л №3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вернення                      ВКФ ТОВ «ТАНА» від 28.01.2015 №33 про можливість надання містобудівних умов та обмежень забудови земельної ділянки для будівництва котельні для розміщення твердопаливного котла за адресою: м.Сєвєродонецьк, пров.Ломоносова, 9-а (кв-л №32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ержавних актів на право власності на земельні ділянки (ЛГ №040575,     ЯЛ №647957), укладених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24.12.2003, виданого на підставі рішення виконкому від 23.12.2003 №2245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 №513-АР, розробленого ТОВ «Рубіжпроектбуд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чити можливим надання виробничо-комерційній фірмі-товариство з обмеженою відповідальністю «ТАНА» містобудівних умов та обмежень забудови земельної ділянки для будівництва котельні для розміщення твердопаливного котла </w:t>
      </w:r>
      <w:r>
        <w:rPr/>
        <w:t xml:space="preserve">за адресою: </w:t>
      </w:r>
      <w:r>
        <w:rPr>
          <w:szCs w:val="24"/>
        </w:rPr>
        <w:t>м.Сєвєродонецьк, пров.Ломоносова, 9-а (кв-л №3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ВКФ ТОВ «ТАНА» звернутися до відділу містобудування та архітектури для отримання містобудівних умов та обмежень забудови земельної ділянки для будівництва котельні для розміщення твердопаливного котла за адресою: м.Сєвєродонецьк, пров.Ломоносова, 9-а (кв-л №3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КФ ТОВ «ТАНА»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594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0:00Z</dcterms:created>
  <dc:creator>Nil Desperandum</dc:creator>
  <dc:description/>
  <cp:keywords/>
  <dc:language>en-US</dc:language>
  <cp:lastModifiedBy>userZdj933</cp:lastModifiedBy>
  <cp:lastPrinted>2015-02-17T16:08:00Z</cp:lastPrinted>
  <dcterms:modified xsi:type="dcterms:W3CDTF">2015-02-26T13:11:00Z</dcterms:modified>
  <cp:revision>8</cp:revision>
  <dc:subject/>
  <dc:title>СЄВЄРОДОНЕЦЬКА  МІСЬКА РАДА </dc:title>
</cp:coreProperties>
</file>