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9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4  ” лютого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Збільшити доходну частину міського бюджету на 2015 рік за загальним фондом  на 12 52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міського бюджету на 2015 рік  за загальним фондом  на 12 520 грн, за спеціальним фондом на 36 200 395  грн., в тому числі по бюджету розвитку на 36 200 39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Збільшити дефіцит спеціального фонду міського бюджету на 36 200 395 грн, в тому числі по бюджету розвитку на  36 200 395 грн, джерелом покриття якого  визначити  залишок коштів  по спеціальному фонду міського бюджету за станом на 01.01.2015р.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4. Визначити надання кредитів з міського бюджету у сумі 1 770 560 грн, у тому числі надання кредитів із спеціального фонду міського бюджету у сумі 1 770 560 грн; визначити повернення кредитів до міського бюджету у сумі 54 040 грн, у тому числі до спеціального фонду міського бюджету у сумі 54 040 грн (додаток №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5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6. Викласти п.9 рішення міської ради від  29.01.2015 року за №4287 «Про міський бюджет на 2015 рік» у наступній редакції: «9. Установити на 2015 рік граничний обсяг надання місцевих гарантій у сумі 179859924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5 році місцеві гарантії можуть надаватися для забезпечення виконання боргових зобов’язань за кредитами Північної 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14856665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162722114 грн, КП «Сєвєродонецькліфт» для реалізації проекту «Сєвєродонецьк – вуличне освітлення» у сумі 2281145 грн.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7. Контроль за виконанням рішення покласти на комісію з питань планування,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6:00Z</dcterms:created>
  <dc:creator>FIN</dc:creator>
  <dc:description/>
  <cp:keywords/>
  <dc:language>en-US</dc:language>
  <cp:lastModifiedBy>User</cp:lastModifiedBy>
  <cp:lastPrinted>2015-02-23T16:02:00Z</cp:lastPrinted>
  <dcterms:modified xsi:type="dcterms:W3CDTF">2015-02-25T12:11:00Z</dcterms:modified>
  <cp:revision>9</cp:revision>
  <dc:subject/>
  <dc:title>СЄВЄРОДОНЕЦЬКА МІСЬКА РАДА</dc:title>
</cp:coreProperties>
</file>