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_____» </w:t>
      </w:r>
      <w:r>
        <w:rPr>
          <w:b/>
          <w:lang w:val="ru-RU"/>
        </w:rPr>
        <w:t>грудня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222" w:hanging="0"/>
        <w:jc w:val="both"/>
        <w:rPr>
          <w:szCs w:val="24"/>
        </w:rPr>
      </w:pPr>
      <w:r>
        <w:rPr>
          <w:szCs w:val="24"/>
        </w:rPr>
        <w:t xml:space="preserve">Про можливість надання гр.Адамяну Г.А. містобудівних умов та обмежень забудови земельної ділянки для реконструкції нежитлової будівлі під хостел </w:t>
      </w:r>
      <w:r>
        <w:rPr/>
        <w:t xml:space="preserve">за адресою: </w:t>
      </w:r>
      <w:r>
        <w:rPr>
          <w:szCs w:val="24"/>
        </w:rPr>
        <w:t>м.Сєвєродонецьк,  вул.Молодіжна, 13-а (кв-л №69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        гр.Адамяна Г.А. про можливість надання містобудівних умов та обмежень забудови земельної ділянки для реконструкції нежитлової будівлі під хостел за адресою: м.Сєвєродонецьк, вул.Молодіжна, 13-а (кв-л №69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купівлі-продажу від 19.02.2004 (ВВВ №366935), посвідченого приватним нотаріусом Сєвєродонецького міського нотаріального округу Михайловським А.Т. (реєстр №526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040741900066 оренди землі від 31.01.2007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технічного паспорту на нежитлову будівлю від 06.03.2008, виданого КП «Сєвєродонецьке бюро технічної інвентаризації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істобудівного розрахунку, розробленого ПАТ «Котлоочистка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Визнати можливим надання гр.Адамяну Грігору Арамовичу містобудівних умов та обмежень забудови земельної ділянки для реконструкції нежитлової будівлі під хостел </w:t>
      </w:r>
      <w:r>
        <w:rPr/>
        <w:t xml:space="preserve">за адресою: </w:t>
      </w:r>
      <w:r>
        <w:rPr>
          <w:szCs w:val="24"/>
        </w:rPr>
        <w:t>м.Сєвєродонецьк,  вул.Молодіжна, 13-а (кв-л №69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Адамяну Г.А. звернутися до відділу земельних відносин та архітектури і одержати містобудівні умови та обмеження забудови земельної ділянки для реконструкції нежитлової будівлі під хостел за адресою: м.Сєвєродонецьк, вул.Молодіжна, 13-а (кв-л №69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Адамяну Г.А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605" w:hRule="exact"/>
        </w:trPr>
        <w:tc>
          <w:tcPr>
            <w:tcW w:w="741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кретар міської ради,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в.о.міського голови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.М.Бут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ачальник ВЗВ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В.Рудь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Ю.С.Шорохова 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Надати: ВЗВтаА, ЦНАП (бульвар Дружби Народів, 32-а) – 2 екз.</w:t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7:00Z</dcterms:created>
  <dc:creator>Nil Desperandum</dc:creator>
  <dc:description/>
  <cp:keywords/>
  <dc:language>en-US</dc:language>
  <cp:lastModifiedBy>Admin</cp:lastModifiedBy>
  <cp:lastPrinted>2016-12-21T09:07:00Z</cp:lastPrinted>
  <dcterms:modified xsi:type="dcterms:W3CDTF">2016-12-21T07:28:00Z</dcterms:modified>
  <cp:revision>4</cp:revision>
  <dc:subject/>
  <dc:title>СЄВЄРОДОНЕЦЬКА  МІСЬКА РАДА </dc:title>
</cp:coreProperties>
</file>