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січня 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 надання жилої площі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оложенням про гуртожитки, на підставі пропозицій відділу з обліку та розподілу житлової площі та рекомендацій, наданих громадською комісією з житлових питань від 22.12.2016р.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імнати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№206 жилою площею 9,1 м2 в гуртожитку по вул. Танкістів, буд.30 Богдану Володимиру Миколайовичу. Склад сім’ї дві особи: він, дружина Богдан Євгенія Сергіївна. Згідно черги. В черзі залиш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№433 жилою площею 9,2 м2 в гуртожитку по вул.Танкістів, буд.30 Рашевському Юрію Івановичу. Склад сім’</w:t>
      </w:r>
      <w:r>
        <w:rPr>
          <w:bCs/>
        </w:rPr>
        <w:t xml:space="preserve">ї </w:t>
      </w:r>
      <w:r>
        <w:rPr>
          <w:bCs/>
          <w:lang w:val="uk-UA"/>
        </w:rPr>
        <w:t>одна</w:t>
      </w:r>
      <w:r>
        <w:rPr>
          <w:bCs/>
        </w:rPr>
        <w:t xml:space="preserve"> особ</w:t>
      </w:r>
      <w:r>
        <w:rPr>
          <w:bCs/>
          <w:lang w:val="uk-UA"/>
        </w:rPr>
        <w:t>а. Розшир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1.3.№8 жилою площею 8,9 м2 в секції 2 гуртожитку по пр.Хіміків, буд.44-А Каширіній Євгенії Володимирівні. Склад сім’ї одна особа. Згідно черги. З черги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>Продовжити до 28.02.2017 року терміни дії ордері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1.№28 «п» від 14.11.2016 року на кімнати №№103, 104 жилою площею 20,5 м2 в секції №19 у гуртожитку по пр. Хіміків, буд. 44-А, виданого на підставі рішення виконкому від 02.11.2016 року №577 Косогор Галині Олександрівні на склад сім’ї три особи:</w:t>
      </w:r>
      <w:r>
        <w:rPr>
          <w:bCs/>
          <w:lang w:val="uk-UA"/>
        </w:rPr>
        <w:t xml:space="preserve"> вона, чоловік Косогор Євген Володимирович, син Косогор Данило Євгенович.</w:t>
      </w:r>
      <w:r>
        <w:rPr>
          <w:lang w:val="uk-UA"/>
        </w:rPr>
        <w:t xml:space="preserve"> Заява від 13.12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и та комунальні послуги у гуртожитку з моменту прийняття рішення про їх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2.№4 «п» від 05.05.2016 року на кімнату №91 жилою площею 13,0 м2 секція №16 у гуртожитку по пр. Центральний, буд. 74, виданого на підставі рішення виконкому від 27.04.2016року №206 Поповій Ользі Павлівні на склад сім’ї дві особи:</w:t>
      </w:r>
      <w:r>
        <w:rPr>
          <w:bCs/>
          <w:lang w:val="uk-UA"/>
        </w:rPr>
        <w:t xml:space="preserve"> вона, дочка Попова Вікторія Вячеславівна.</w:t>
      </w:r>
      <w:r>
        <w:rPr>
          <w:lang w:val="uk-UA"/>
        </w:rPr>
        <w:t xml:space="preserve"> Заява від 13.12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При умові сплати за кімнату та комунальні послуги у гуртожитку з моменту прийняття рішення про її над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5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Руденко</cp:lastModifiedBy>
  <cp:lastPrinted>2016-04-22T14:27:00Z</cp:lastPrinted>
  <dcterms:modified xsi:type="dcterms:W3CDTF">2016-12-30T08:12:00Z</dcterms:modified>
  <cp:revision>25</cp:revision>
  <dc:subject/>
  <dc:title>СЄВЄРОДОНЕЦЬКА  МIСЬКА  РАДА</dc:title>
</cp:coreProperties>
</file>