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«___» ____________ 201__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ерелі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’єктів та Переліку безоплатних </w:t>
      </w:r>
    </w:p>
    <w:p>
      <w:pPr>
        <w:pStyle w:val="Normal"/>
        <w:rPr>
          <w:lang w:val="uk-UA"/>
        </w:rPr>
      </w:pPr>
      <w:r>
        <w:rPr>
          <w:lang w:val="uk-UA"/>
        </w:rPr>
        <w:t>суспільно-корисних робіт для</w:t>
      </w:r>
    </w:p>
    <w:p>
      <w:pPr>
        <w:pStyle w:val="Normal"/>
        <w:rPr/>
      </w:pPr>
      <w:r>
        <w:rPr>
          <w:lang w:val="uk-UA"/>
        </w:rPr>
        <w:t>осіб, засуджених до кримінального</w:t>
      </w:r>
    </w:p>
    <w:p>
      <w:pPr>
        <w:pStyle w:val="Normal"/>
        <w:rPr/>
      </w:pPr>
      <w:r>
        <w:rPr>
          <w:lang w:val="uk-UA"/>
        </w:rPr>
        <w:t>покарання у вигляді громадських</w:t>
      </w:r>
    </w:p>
    <w:p>
      <w:pPr>
        <w:pStyle w:val="Normal"/>
        <w:rPr/>
      </w:pPr>
      <w:r>
        <w:rPr>
          <w:lang w:val="uk-UA"/>
        </w:rPr>
        <w:t xml:space="preserve">робіт, та осіб, на яких суд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кладено адміністративне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ягнення у вигляді громадських </w:t>
      </w:r>
    </w:p>
    <w:p>
      <w:pPr>
        <w:pStyle w:val="Normal"/>
        <w:rPr>
          <w:lang w:val="uk-UA"/>
        </w:rPr>
      </w:pPr>
      <w:r>
        <w:rPr>
          <w:lang w:val="uk-UA"/>
        </w:rPr>
        <w:t>робіт на 201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ею 40 Закону України «Про місцеве самоврядування в Україні», на підставі  статті 56 Кримінального кодексу України, частин 1 і 5 статті 36 Кримінально-виконавчого Кодексу України, статей 30</w:t>
      </w:r>
      <w:r>
        <w:rPr>
          <w:vertAlign w:val="superscript"/>
          <w:lang w:val="uk-UA"/>
        </w:rPr>
        <w:t>1</w:t>
      </w:r>
      <w:r>
        <w:rPr>
          <w:lang w:val="uk-UA"/>
        </w:rPr>
        <w:t>, 321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Кодексу України про адміністративні правопорушення, розглянувши звернення начальника Сєвєродонецького міського відділу кримінально-виконавчої інспекції Управління державної пенітенціарної служби України в Луганській області від 09.12.2016 р. № 63/4314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атвердити Перелік  об’єктів, на яких відбуватимуть покарання особи, засуджені до кримінального покарання у вигляді громадських робіт та особи, на яких судом покладене адміністративне стягнення у вигляді громадських робіт (Додаток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Затвердити Перелік (види) безоплатних суспільно-корисних робіт для осіб, засуджених до кримінального покарання у вигляді громадських робіт, та осіб, на яких судом накладено адміністративне  стягнення у вигляді громадських робіт (Додаток 2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Рішення виконкому від 23.12.2014р. № 633 «Про затвердження Переліку об’єктів та Переліку безоплатних суспільно-корисних робіт для осіб засуджених до кримінального покарання у виді громадських робіт, та осіб, на яких судом накладено адміністративне стягнення у вигляді громадських робіт на 2016 рік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заступника міського голови  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І.М. Бут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Підготував: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 xml:space="preserve">                      А.А. Ковалевський</w:t>
      </w:r>
    </w:p>
    <w:p>
      <w:pPr>
        <w:pStyle w:val="Normal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  <w:tab/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ерший заступник міського голови </w:t>
        <w:tab/>
        <w:tab/>
        <w:tab/>
        <w:tab/>
        <w:t xml:space="preserve">           А.В. Коростельов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       О.Ю. Кузьмін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ачальник відділу з юридичних та </w:t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правових питань міської ради</w:t>
        <w:tab/>
        <w:tab/>
        <w:tab/>
        <w:tab/>
        <w:tab/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  від «___» __________ 201_ р.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’єктів, на яких відбуватимуть покарання особи, засуджені до кримінального покарання у вигляді громадських робіт та особи, на яких судом покладене адміністративне стягнення у вигляді громадських робі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ідприємст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І.П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 «Світано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аяковського, 7 «в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енко П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фонд КПЖ «Світано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і будівлі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удин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акріплена територ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Єдина аварійно-диспетчерська служб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а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Єгорова, 33 «а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– Тарасов В.І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Єгор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ност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Ю.А. Жур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rPr/>
      </w:pPr>
      <w:r>
        <w:rPr>
          <w:lang w:val="uk-UA"/>
        </w:rPr>
        <w:tab/>
        <w:tab/>
        <w:t xml:space="preserve">                                                                           від «___» __________ 201_ р.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Перелік </w:t>
      </w:r>
      <w:r>
        <w:rPr>
          <w:lang w:val="uk-UA"/>
        </w:rPr>
        <w:t>(вид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езоплатних суспільно-корисних робіт для осіб, засуджених до кримінального покарання у вигляді громадських робіт, та осіб, на яких судом накладено адміністративне  стягнення у вигляді громадських роб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суспільно-корисн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) 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2) очищення газонів від листя з навантаженням його на машину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3) очищення тротуарів та пішохідних доріжок від снігу та посипання протиожиледним матеріалом на прибудинкових і закріплених територіях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3) косіння трави, ліквідація бур’янів та карантинних рослин 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4) копання газонів та клумб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5) обрізка гілля та порослі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6) навантаження та вивіз  обрізаного гілля та в зимовий період ялинок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7) біління бардюрного каменю та дерев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8) поливання клумб, висадка саджанців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9) 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0) 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 xml:space="preserve">11) очищення доріг та тротуарів від бруду, піску та сміття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2) чистка підвальних приміщень в житлових будинках від сміття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3) очистка козирків над входом в під’їзди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4) підмітання сходових клітин в під’їздах житлових будинків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5) очищення опор і фасадів будинків від рекламних оголошень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6) прибирання сміття з урн на прибудинкових та закріплених територіях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7) прибирання узбіччя вздовж закріплених вулиць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8) видалення трави, бур’янів, порослі та кущів на закріплених територіях тощо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ий фон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і будівлі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удин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акріплена терито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1)  біління бордюрного каменю та дерев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2) очищення доріг та тротуарів від бруду, піску та смітт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Єгор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нос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Ю.А. Журба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2:00Z</dcterms:created>
  <dc:creator>user</dc:creator>
  <dc:description/>
  <cp:keywords/>
  <dc:language>en-US</dc:language>
  <cp:lastModifiedBy>User</cp:lastModifiedBy>
  <cp:lastPrinted>2016-12-23T10:38:00Z</cp:lastPrinted>
  <dcterms:modified xsi:type="dcterms:W3CDTF">2016-12-28T12:28:00Z</dcterms:modified>
  <cp:revision>36</cp:revision>
  <dc:subject/>
  <dc:title>СЄВЄРОДОНЕЦЬКА  МІСЬКА  РАДА</dc:title>
</cp:coreProperties>
</file>