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___________ 201__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 тимчасове припинення гаряч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допостачання в опалювальний пері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16-2017 р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№ 630 від 21.07.2005 р. «</w:t>
      </w:r>
      <w:r>
        <w:rPr>
          <w:bCs/>
          <w:lang w:val="uk-UA"/>
        </w:rPr>
        <w:t xml:space="preserve"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Постановою Кабінету Міністрів України № 481 від 16.06.2005 р. «Про затвердження Порядку встановлення тимчасових норм споживання, нормативів якості та режимів надання житлово-комунальних послуг», </w:t>
      </w:r>
      <w:r>
        <w:rPr>
          <w:lang w:val="uk-UA"/>
        </w:rPr>
        <w:t xml:space="preserve">розглянувши звернення в.о. директора ДП «Сєвєродонецька ТЕЦ» Шамровського І.О. від 06.12.2016 р. щодо відсутності технічних можливостей підприємства для забезпечення надання послуг з централізованого гарячого водопостачання в опалювальний період 2016-2017 рр., з метою запобігання виникненню аварійних ситуацій, що перешкоджатимуть нормальному функціонуванню системи централізованого теплопостачання, виконавчий комітет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1. Дозволити ДП «Сєвєродонецька ТЕЦ» (Шамровський І.О.) тимчасове припинення надання послуг з централізованого гарячого водопостачання в опалювальний період 2016-2017 рр.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2. Доручити КП «Єдина аварійно-диспетчерська служба м. Сєвєродонецька» (Тарасов В.І.) вжити заходи щодо забезпечення консервації в опалювальний період внутрішньобудинкових мереж гарячого водопостачання та водопідігрівачів житлових будинків 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Кузьмінова О.Ю.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І.М. Бутков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 Ю. Кузьмі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</w:t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онтролю </w:t>
        <w:tab/>
        <w:tab/>
        <w:tab/>
        <w:tab/>
        <w:tab/>
        <w:tab/>
        <w:tab/>
        <w:tab/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0:00Z</dcterms:created>
  <dc:creator>user</dc:creator>
  <dc:description/>
  <cp:keywords/>
  <dc:language>en-US</dc:language>
  <cp:lastModifiedBy>User</cp:lastModifiedBy>
  <cp:lastPrinted>2016-12-30T10:07:00Z</cp:lastPrinted>
  <dcterms:modified xsi:type="dcterms:W3CDTF">2016-12-30T08:07:00Z</dcterms:modified>
  <cp:revision>7</cp:revision>
  <dc:subject/>
  <dc:title>СЄВЄРОДОНЕЦЬКА  МІСЬКА  РАДА</dc:title>
</cp:coreProperties>
</file>