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</w:t>
      </w:r>
    </w:p>
    <w:p>
      <w:pPr>
        <w:pStyle w:val="Normal"/>
        <w:rPr/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 xml:space="preserve">         </w:t>
      </w:r>
      <w:r>
        <w:rPr>
          <w:b/>
          <w:bCs/>
          <w:lang w:val="uk-UA"/>
        </w:rPr>
        <w:t xml:space="preserve">» </w:t>
      </w:r>
      <w:r>
        <w:rPr>
          <w:b/>
          <w:bCs/>
          <w:u w:val="single"/>
          <w:lang w:val="uk-UA"/>
        </w:rPr>
        <w:t xml:space="preserve">   січня__ </w:t>
      </w:r>
      <w:r>
        <w:rPr>
          <w:b/>
          <w:bCs/>
        </w:rPr>
        <w:t>20</w:t>
      </w:r>
      <w:r>
        <w:rPr>
          <w:b/>
          <w:bCs/>
          <w:lang w:val="uk-UA"/>
        </w:rPr>
        <w:t>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/>
      </w:pPr>
      <w:r>
        <w:rPr/>
        <w:t>Пpо постанов</w:t>
      </w:r>
      <w:r>
        <w:rPr>
          <w:lang w:val="uk-UA"/>
        </w:rPr>
        <w:t>к</w:t>
      </w:r>
      <w:r>
        <w:rPr/>
        <w:t>у громадян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>на квартирний облік та до</w:t>
      </w:r>
    </w:p>
    <w:p>
      <w:pPr>
        <w:pStyle w:val="Normal"/>
        <w:rPr>
          <w:lang w:val="uk-UA"/>
        </w:rPr>
      </w:pPr>
      <w:r>
        <w:rPr>
          <w:lang w:val="uk-UA"/>
        </w:rPr>
        <w:t>черги на одержання жилої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площі у гуртожитках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У відповідності до ст. 30 Закону України «Про місцеве самоврядування в Україні», керуючись п.п. 13, 15, 19, 20, 21 Правил обліку громадян, що потребують поліпшення житлових умов, і надання їм жилих приміщень в Українській РСР, Положення про гуртожитки, на підставі пропозицій в</w:t>
      </w:r>
      <w:r>
        <w:rPr/>
        <w:t>i</w:t>
      </w:r>
      <w:r>
        <w:rPr>
          <w:lang w:val="uk-UA"/>
        </w:rPr>
        <w:t>дд</w:t>
      </w:r>
      <w:r>
        <w:rPr/>
        <w:t>i</w:t>
      </w:r>
      <w:r>
        <w:rPr>
          <w:lang w:val="uk-UA"/>
        </w:rPr>
        <w:t>лу з обл</w:t>
      </w:r>
      <w:r>
        <w:rPr/>
        <w:t>i</w:t>
      </w:r>
      <w:r>
        <w:rPr>
          <w:lang w:val="uk-UA"/>
        </w:rPr>
        <w:t>ку та розпод</w:t>
      </w:r>
      <w:r>
        <w:rPr/>
        <w:t>i</w:t>
      </w:r>
      <w:r>
        <w:rPr>
          <w:lang w:val="uk-UA"/>
        </w:rPr>
        <w:t>лу житлової площі, рекомендацій, наданих громадською ком</w:t>
      </w:r>
      <w:r>
        <w:rPr/>
        <w:t>ici</w:t>
      </w:r>
      <w:r>
        <w:rPr>
          <w:lang w:val="uk-UA"/>
        </w:rPr>
        <w:t>єю з житлових питань від 22.12.2016р. про постановку громадян на квартирний облік за місцем мешкання при виконкомі та про постановку громадян до черги на одержання жилої площі у гуртожитках комунальної власності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1.Поставити на квартирний облік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 xml:space="preserve">1.1.У </w:t>
      </w:r>
      <w:r>
        <w:rPr>
          <w:bCs/>
          <w:lang w:val="uk-UA"/>
        </w:rPr>
        <w:t>загальну чергу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1. До складу сім’ї Булигіної Ніни Іванівни чоловіка Булигіна Віктора Івановича згідно заяви від 01.11.2016р. Вважати Булигіну Ніну Іванівну перебуваючою у загальній черзі складом сім’ї три особи: вона, чоловік Булигін Віктор Іванович, син Булигін Андрій Вікторович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1.1.2. До складу сім’ї Поджарої Наталі Петрівни дочку Українську Анну Андріївну згідно заяви від 16.12.2016р. Вважати Поджару Наталю Петрівну перебуваючою у загальній черзі складом сім’ї три особи: вона, дочка Поджара Олександра Олексіївна, дочка Українська Анна Андріїв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2.Поставити до черги на одержання жилої площі у гуртожитках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2.1.Каширіну Євгенію Володимирівну. Склад сім’ї одна особа. Заява від 17.11.2016р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2.2.Стешенко Олену Вікторівну. Склад сім’ї дві особи: вона, дочка Тешенко Анна Анатоліївна. Заява від 08.12.2016р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3.Карагозову Олену Іванівну. Склад сім’ї дві особи: вона, чоловік Морозов Ігор Юрійович. Заява від 01.12.2016р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4.Бородавка Олександра Олександровича. Склад сім’ї одна особа. Заява від 17.11.2016р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5.Бездєтко Ольгу Олександрівну. Склад сім’ї дві особи: вона, син Бездєтко Максим Михайлович. Заява від 08.12.2016р.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6.Буднік Любов Миколаївну. Склад сім’ї одна особа. Заява від 01.12.2016р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7.Кудрявцеву Юлію Олександрівну. Склад сім</w:t>
      </w:r>
      <w:r>
        <w:rPr/>
        <w:t>’</w:t>
      </w:r>
      <w:r>
        <w:rPr>
          <w:lang w:val="uk-UA"/>
        </w:rPr>
        <w:t>ї одна особа. Заява від 08.12.2016р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2.8.Гевелу Оксану Вікторівну. Склад сім’ї три особи: вона, чоловік Гавела Денис Миколайович, дочка Гавела Поліна Денисівна. Заява від 01.12.2016р. 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9.Ольховік Тетяну Вікторівну. Склад сім’ї одна особа. Заява від 08.12.2016р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10.Кравцову Катерину Олександру. Склад сім</w:t>
      </w:r>
      <w:r>
        <w:rPr/>
        <w:t>’</w:t>
      </w:r>
      <w:r>
        <w:rPr>
          <w:lang w:val="uk-UA"/>
        </w:rPr>
        <w:t>ї одна особа. Заява від 15.11.2016р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11.Ляскевич Ірину Дмитрівну. Склад сім</w:t>
      </w:r>
      <w:r>
        <w:rPr/>
        <w:t>’</w:t>
      </w:r>
      <w:r>
        <w:rPr>
          <w:lang w:val="uk-UA"/>
        </w:rPr>
        <w:t xml:space="preserve">ї одна особа. Заява від 24.11.2016р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12.Кузнецову Анастасію Вікторівну. Склад сім</w:t>
      </w:r>
      <w:r>
        <w:rPr/>
        <w:t>’</w:t>
      </w:r>
      <w:r>
        <w:rPr>
          <w:lang w:val="uk-UA"/>
        </w:rPr>
        <w:t>ї одна особа. Заява від 17.11.2016р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13.Пантюхіну Антоніну Юріївну. Склад сім</w:t>
      </w:r>
      <w:r>
        <w:rPr/>
        <w:t>’</w:t>
      </w:r>
      <w:r>
        <w:rPr>
          <w:lang w:val="uk-UA"/>
        </w:rPr>
        <w:t>ї одна особа. Заява від 15.12.2016р.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14.Харченко Олександру Олександрівну. Склад сім</w:t>
      </w:r>
      <w:r>
        <w:rPr/>
        <w:t>’</w:t>
      </w:r>
      <w:r>
        <w:rPr>
          <w:lang w:val="uk-UA"/>
        </w:rPr>
        <w:t>ї одна особа. Заява від 20.12.2016р.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15.Радченка Владислава Костянтиновича. Склад сім</w:t>
      </w:r>
      <w:r>
        <w:rPr/>
        <w:t>’</w:t>
      </w:r>
      <w:r>
        <w:rPr>
          <w:lang w:val="uk-UA"/>
        </w:rPr>
        <w:t>ї одна особа. Заява від 15.12.2016р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16.До складу сім</w:t>
      </w:r>
      <w:r>
        <w:rPr/>
        <w:t>’</w:t>
      </w:r>
      <w:r>
        <w:rPr>
          <w:lang w:val="uk-UA"/>
        </w:rPr>
        <w:t>ї Зеленської Юлії Сергіївни дочку Зеленську Уляну Русланівну. Заява від 08.12.2016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08" w:firstLine="12"/>
        <w:jc w:val="both"/>
        <w:rPr>
          <w:lang w:val="uk-UA"/>
        </w:rPr>
      </w:pPr>
      <w:r>
        <w:rPr>
          <w:lang w:val="uk-UA"/>
        </w:rPr>
        <w:t>3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4.Контроль за виконанням даного рішення покласти на заступника міського голови Кузьмінова О.Ю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І.М. Бутк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 xml:space="preserve">Начальник відділу з обліку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та розподілу житлової площі                                                             Н.В. Уразовськ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        О.Ю. Кузьмін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Ю.А. Журба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Начальник відділу з юридичних                                                       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та правових питань                                                                              В.В. Руд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6:58:00Z</dcterms:created>
  <dc:creator>Руденко</dc:creator>
  <dc:description/>
  <cp:keywords/>
  <dc:language>en-US</dc:language>
  <cp:lastModifiedBy>Руденко</cp:lastModifiedBy>
  <cp:lastPrinted>2015-09-11T08:31:00Z</cp:lastPrinted>
  <dcterms:modified xsi:type="dcterms:W3CDTF">2016-12-30T07:55:00Z</dcterms:modified>
  <cp:revision>122</cp:revision>
  <dc:subject/>
  <dc:title/>
</cp:coreProperties>
</file>