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черв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затвердження складу</w:t>
      </w:r>
    </w:p>
    <w:p>
      <w:pPr>
        <w:pStyle w:val="Normal"/>
        <w:rPr>
          <w:lang w:val="uk-UA"/>
        </w:rPr>
      </w:pPr>
      <w:r>
        <w:rPr>
          <w:lang w:val="uk-UA"/>
        </w:rPr>
        <w:t>постійнодіючої комісі</w:t>
      </w:r>
      <w:r>
        <w:rPr/>
        <w:t>ї</w:t>
      </w:r>
      <w:r>
        <w:rPr>
          <w:lang w:val="uk-UA"/>
        </w:rPr>
        <w:t xml:space="preserve">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питань, пов’яз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відключенням споживач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ереж централізо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алення і гарячого водопоста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06.11.2007р. № 169), у зв’язку з вибуттям деяких членів постійнодіючої комісії з розгляду питань, пов’язаних з відключенням споживачів від мереж централізованого опалення і гарячого водопостачання, 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постійнодіючої комісії з розгляду питань, пов’язаних з відключенням споживачів від мереж централізованого опалення і гарячого водопостачання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Вважати такими, що втратило чинність рішення виконавчого комітету Сєвєродонецької міської ради від 12.04.2016 р. № 167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заступника міського голови     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>А.В. Коростель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 голови                                                    </w:t>
        <w:tab/>
        <w:t>О.Ю. Кузьмін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uk-UA"/>
        </w:rPr>
        <w:t>Секретар міської ради  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>Директор департаменту з юриди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 міської ради                                                                     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___» червня 2016  року № 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ійнодіючої комісії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Кузьмінов О.Ю.,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валевський А.А.  - начальник управління житлово-комунального господарства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царевська М.М. – головний спеціаліст відділу житлово-комунального господарства УЖКГ міськради, секретар коміс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орокіна Т.М. – заступник начальника відділу містобудування та архітектури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єзєнцев Г.В.   -  головний інженер КП «Сєвєродонецьктеплокомуненер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асов В.І. – директор КП «Єдина аварійно-диспетчерська служба м. Сєвєродонецька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орохова Ю.С. – головний спеціаліст відділу з юридичних та правових питань департаменту з юридичних питань та контролю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оненко П.В. – директор КП «Житлосервіс «Світанок» (за необхідні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істратенко О.В. – керуючий ОСББ «Луч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нігур Р.М. – начальник відділу збуту теплової енергії ДП «Сєвєродонецька ТЕЦ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езенцев В.О. – начальник Сєвєродонецького міжрайонного управління по експлуатації газового господарства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лєксандров Е.Л. – головний інженер Сєвєродонецького РЕМ ТОВ «ЛЕО» (за згодою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О.Ю. Кузьмі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писок розсилки: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/>
      </w:pPr>
      <w:r>
        <w:rPr>
          <w:lang w:val="uk-UA"/>
        </w:rPr>
        <w:t>По 1 прим. у всі адреси - Управління ЖКГ міської ради, відділ МтаА, КПЖ «Світанок», ОСББ «Луч», КП «Сєвєродонецьктеплокомуненерго», ДП «Сєвєродонецька ТЕЦ», КП «ЄАДСС», СМРУ ЕГГ, Сєвєродонецький РЕМ ТОВ «ЛЕО», департамент з юридичних питань та контролю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0:00Z</dcterms:created>
  <dc:creator>user</dc:creator>
  <dc:description/>
  <cp:keywords/>
  <dc:language>en-US</dc:language>
  <cp:lastModifiedBy>user</cp:lastModifiedBy>
  <cp:lastPrinted>2016-06-14T11:19:00Z</cp:lastPrinted>
  <dcterms:modified xsi:type="dcterms:W3CDTF">2016-06-14T08:20:00Z</dcterms:modified>
  <cp:revision>4</cp:revision>
  <dc:subject/>
  <dc:title>СЄВЄРОДОНЕЦЬКА  МІСЬКА  РАДА</dc:title>
</cp:coreProperties>
</file>