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директора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>Скурідін В.О.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черв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Богомазов К.В.</w:t>
        <w:tab/>
        <w:tab/>
        <w:tab/>
        <w:t>Удовенко О.А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Романенко Н. О.</w:t>
        <w:tab/>
        <w:tab/>
        <w:tab/>
        <w:t>Дєдов О.І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Борсяк Ю.І.</w:t>
        <w:tab/>
        <w:tab/>
        <w:tab/>
        <w:tab/>
        <w:t>Борсяк Н.М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Коновалова О.А.</w:t>
        <w:tab/>
        <w:tab/>
        <w:tab/>
        <w:t>Коновалов Д.С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Павленко О.М.</w:t>
        <w:tab/>
        <w:tab/>
        <w:tab/>
        <w:t>Соломахін І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>Загорулько Р.А.</w:t>
        <w:tab/>
        <w:tab/>
        <w:tab/>
        <w:t>Карасьова О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2:00Z</dcterms:created>
  <dc:creator>Ter2</dc:creator>
  <dc:description/>
  <cp:keywords/>
  <dc:language>en-US</dc:language>
  <cp:lastModifiedBy>Ter2</cp:lastModifiedBy>
  <dcterms:modified xsi:type="dcterms:W3CDTF">2016-06-17T11:33:00Z</dcterms:modified>
  <cp:revision>3</cp:revision>
  <dc:subject/>
  <dc:title/>
</cp:coreProperties>
</file>