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u w:val="single"/>
          <w:lang w:val="uk-UA"/>
        </w:rPr>
        <w:t xml:space="preserve">    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b/>
          <w:sz w:val="24"/>
          <w:szCs w:val="24"/>
          <w:u w:val="single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 ”</w:t>
      </w:r>
      <w:r>
        <w:rPr>
          <w:b/>
          <w:sz w:val="24"/>
          <w:szCs w:val="24"/>
          <w:u w:val="single"/>
          <w:lang w:val="uk-UA"/>
        </w:rPr>
        <w:t xml:space="preserve">     липня   </w:t>
      </w:r>
      <w:r>
        <w:rPr>
          <w:b/>
          <w:sz w:val="24"/>
          <w:szCs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роботи щод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оціального захисту дітей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також виконання опікун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оїх обов’язків у відношенні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uk-UA"/>
        </w:rPr>
        <w:t xml:space="preserve">підопічних дітей за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півріччя 2016 р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. 34 Закону України «Про місцеве самоврядування в Україні», Закону України «Про захист персональних даних», ст. 12 Закону України «Про забезпечення організаційно-правових умов щодо соціального захисту дітей-сиріт та дітей, позбавлених батьківського піклування», розглянувши інформацію служби у справах дітей Сєвєродонецької міської ради про стан роботи щодо соціального захисту дітей, а  також виконання опікунами своїх обов’язків у відношенні підопічних дітей за 1 півріччя 2016 року, виконком Сєвєродонец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прийняти до відома /додаток 1/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Службі у справах дітей щороку узагальнювати та виносити на розгляд виконкому інформацію зацікавлених структур про стан роботи щодо соціального захисту дітей, а  також виконання опікунами своїх обов’язків у відношенні підопічних ді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Гавриленка А.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Начальник ССД </w:t>
        <w:tab/>
        <w:tab/>
        <w:tab/>
        <w:tab/>
        <w:tab/>
        <w:tab/>
        <w:tab/>
        <w:t xml:space="preserve">С.В.Носовець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</w: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>Ю.А.Журба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О.Ю.Кузьмінов</w:t>
        <w:tab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>В.О.Скурі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Додаток  1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>№ _</w:t>
      </w:r>
      <w:r>
        <w:rPr>
          <w:sz w:val="24"/>
          <w:szCs w:val="24"/>
          <w:u w:val="single"/>
          <w:lang w:val="uk-UA"/>
        </w:rPr>
        <w:t>___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липня</w:t>
      </w:r>
      <w:r>
        <w:rPr>
          <w:sz w:val="24"/>
          <w:szCs w:val="24"/>
          <w:lang w:val="uk-UA"/>
        </w:rPr>
        <w:t>__</w:t>
      </w:r>
      <w:r>
        <w:rPr>
          <w:b/>
          <w:sz w:val="24"/>
          <w:szCs w:val="24"/>
          <w:lang w:val="uk-UA"/>
        </w:rPr>
        <w:t>2016 р</w:t>
      </w:r>
      <w:r>
        <w:rPr>
          <w:b/>
          <w:sz w:val="24"/>
          <w:szCs w:val="24"/>
        </w:rPr>
        <w:t>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ІНФОРМАЦІ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щодо соціального захисту дітей, а  також виконання опікунами своїх обов’язків у відношенні підопічних дітей за 1 півріччя 2016 року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лужбою у справах ді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 метою соціального захисту прав, свобод та законних інтересів дітей та контролю за виконанням опікунами своїх обов’язків у відношенні підопічних дітей протягом 1 півріччя 2016 року  зроблено наступне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4"/>
          <w:szCs w:val="24"/>
          <w:lang w:val="uk-UA"/>
        </w:rPr>
        <w:t xml:space="preserve">Постійно проводиться робота, яка направлена на соціальний захист дітей-сиріт та дітей, позбавлених батьківського піклування; </w:t>
      </w:r>
      <w:r>
        <w:rPr>
          <w:color w:val="000000"/>
          <w:sz w:val="24"/>
          <w:szCs w:val="24"/>
          <w:lang w:val="uk-UA"/>
        </w:rPr>
        <w:t>дітей, які перебувають у складних життєвих обставинах: діти, які проживають в сім’ях, у яких батьки або особи, що їх замінюють, ухиляються від виконання своїх обов’язків з виховання дитини; діти, стосовно яких скоєне фізичне, психологічне, сексуальне, або економічне насильство; діти, яких залучили до найгірших форм дитячої праці</w:t>
      </w:r>
      <w:bookmarkStart w:id="0" w:name="n24"/>
      <w:bookmarkEnd w:id="0"/>
      <w:r>
        <w:rPr>
          <w:color w:val="000000"/>
          <w:sz w:val="24"/>
          <w:szCs w:val="24"/>
          <w:lang w:val="uk-UA"/>
        </w:rPr>
        <w:t xml:space="preserve">; діти, які систематично самовільно залишають місце постійного проживання та </w:t>
      </w:r>
      <w:bookmarkStart w:id="1" w:name="n83"/>
      <w:bookmarkEnd w:id="1"/>
      <w:r>
        <w:rPr>
          <w:color w:val="000000"/>
          <w:sz w:val="24"/>
          <w:szCs w:val="24"/>
          <w:lang w:val="uk-UA"/>
        </w:rPr>
        <w:t>діти, переміщені з тимчасово окупованої території 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існе співробітництво усіх зацікавлених структур та організацій сприяє своєчасному виявленню дітей, що залишились без піклування батьків, та сімей, які опинилися у складних життєвих умовах. У загальноосвітніх школах та дошкільних закладах міста, закладах охорони здоров’я ведеться постійний контроль та облік дітей, які залишилися без піклування батьків. Інформація про виявлення таких дітей надається до служби у справах дітей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7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бліку в службі у справах дітей станом на 01.07.2016  року  перебувало 180  дітей-сиріт та дітей, позбавлених батьківського піклування, з них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-сироти –  49 чол.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и, позбавлені батьківського піклування – 131 чол.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опікою, піклуванням - 134 дитин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uk-UA"/>
        </w:rPr>
        <w:t>в прийомних сім’ях та ДБСТ – 23 дитин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інтернатних закладах, дитячих будинках  та ПТНЗ – 23 дитин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 xml:space="preserve">Порівняно з 2015 роком дещо зменшилася загальна кількість дітей:(станом на 01.07.2015 р. на обліку перебувало -195 дітей)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4"/>
          <w:szCs w:val="24"/>
          <w:lang w:val="uk-UA"/>
        </w:rPr>
        <w:t>Також у м. Сєвєродонецьку на даний час проживають сім’ї з дітьми-сиротами та дітьми ПБП, які переміщені з тимчасово окупованої території України або району проведення АТО, з них: 2 прийомні сім’ї з 3 дітьми та 13 сімей опікунів, які виховують 22 дитини. Всі вони тимчасово зареєстровані у    м. Сєвєродонецьку, отримують належні їм виплати. Один дитячий будинок сімейного типу, в якому виховується 9 дітей, переїхав до Станиці-Луганської на постійне проживанн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4"/>
          <w:szCs w:val="24"/>
          <w:lang w:val="uk-UA"/>
        </w:rPr>
        <w:t xml:space="preserve">На первинний облік дітей-сиріт та дітей, позбавлених батьківського піклування,  протягом 1 півріччя 2016 року  поставлено 16 дітей, а знято за різних підстав 18 дітей. У       м. Сєвєродонецьку вживаються вичерпні заходи щодо влаштування дітей – сиріт та дітей, що залишилися без піклування батьків, до сімейних форм виховання. 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 xml:space="preserve">1 піврічч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ку: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іку та піклування встановлено над 15 дітьми,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– влаштовано до будинку дитини на повне державне забезпечення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иновлено українськими громадянами 8 дітей, позбавлених батьківського піклування; іноземними громадянами - 2 дітей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лася кількість дітей, які виховуються на сімейних формах виховання (на цей час це 87 % від загальної кількості).</w:t>
      </w:r>
    </w:p>
    <w:p>
      <w:pPr>
        <w:pStyle w:val="Style13"/>
        <w:spacing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 м. Сєвєродонецьку 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едеться робота щодо пропаганди національного усиновле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окрема дітей старшого віку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творення прийомних сімей та дитячих будинків сімейного типу шляхом висвітлення відповідної інформації, проведення інформаційно-просвітницьких заходів, надання компетентних консультацій громадянам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лучення членів прийомних сімей до участі у обласних та міських заходах з метою обміну власним досвідо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бліку перебувають 20 кандидатів в усиновлювачі. Постійно ведеться робота щодо пріоритетного влаштування дітей на сімейні форми вихованн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тягом року проводилися перевірки умов проживання та придатність потенційних опікунів здійснювати обов’язки щодо виховання та утримання підопічних. За результатами перевірок жодному потенційному опікуну не було відмовлено у встановленні опіки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val="uk-UA"/>
        </w:rPr>
        <w:t>Службою у справах дітей спільно з відділом освіти, згідно графіку, перевірено умови проживання дітей-сиріт та дітей, позбавлених батьківського піклування, які знаходяться під опікою та піклуванням, в 74 сім’ях. Розглянуто звіти опікунів щодо виконання ними своїх обов’язків, складено акти контрольного обстеження житлово-побутових умов в сім’ях опікуні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падків  невиконання опікунами  своїх обов’язків не виявлено. Всі опікуни у повному обсязі виконують свої 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к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uk-UA"/>
        </w:rPr>
        <w:t xml:space="preserve">Службою у справах дітей відповідно до діючого законодавства ( не рідше одного разу на рік протягом перших трьох років після усиновлення, а потім раз на три роки, до досягнення дитиною повноліття) здійснюються перевірки умов утримання та виховання дітей в сім’ях усиновлювачів. Складаються відповідні звіти. З сім’ями підтримується постійний зв’язок. На території м. Сєвєродонецька проживає 54 усиновлені дитини, за якими здійснюється нагляд. Усі діти виховуються в належних умовах,забезпечені усім необхідним, усі батьки належним чином виконують свої обов’язки. Випадків порушення прав дітей немає. У разі виникнення будь – яких питань усиновлювачі охоче звертаються до ССД за рекомендаціями, які  приймаються до уваги та втілюються на практиці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val="uk-UA"/>
        </w:rPr>
        <w:t xml:space="preserve">Протягом 1 півріччя 2016 року оздоровлено 38 дітей-сиріт та дітей, позбавлених батьківського піклування. Діти нашого міста оздоровлювалися як у пришкільних таборах денного перебування, так і в оздоровчих закладах України, такі як: УДЦ «Молода гвардія», дитячий санаторій «Сергіївка» Одеської області.  Оздоровлення дітей проводилося за рахунок коштів місцевого, державного бюджету та благодійних коштів. 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1 півріччя  2016 року підготовлено 14 висновків про доцільність позбавлення батьківських прав батьків, які не виконують свої обов’язки. Позбавлені батьківських прав 8 осіб  у відношенні 10 дітей. Всього за поточний період працівники служби прийняли участь у 115  судових засіданнях з питань захисту прав дітей.</w:t>
      </w:r>
    </w:p>
    <w:p>
      <w:pPr>
        <w:pStyle w:val="Heading"/>
        <w:ind w:firstLine="680"/>
        <w:jc w:val="both"/>
        <w:rPr>
          <w:szCs w:val="24"/>
        </w:rPr>
      </w:pPr>
      <w:r>
        <w:rPr>
          <w:szCs w:val="24"/>
        </w:rPr>
        <w:t>Проведено 22 засідання комісії з питань захисту прав дитини, на яких вирішено 79 питань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 сесії міської ради розглянуто звіт про результати виконання Міської Програми «Захист прав, свобод та законних інтересів дітей м. Сєвєродонецька» на 2012 – 2016 роки за 2015 рік. Всі завдання  «Міської Програми» виконані у повному обсязі. Роботу всіх виконавців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грами було визнано ефективною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 виконкому</w:t>
        <w:tab/>
        <w:tab/>
        <w:tab/>
        <w:tab/>
        <w:tab/>
        <w:t xml:space="preserve">Ю.А.Журба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08:00Z</dcterms:created>
  <dc:creator>Воротынцева</dc:creator>
  <dc:description/>
  <cp:keywords/>
  <dc:language>en-US</dc:language>
  <cp:lastModifiedBy>user</cp:lastModifiedBy>
  <cp:lastPrinted>2016-07-07T14:04:00Z</cp:lastPrinted>
  <dcterms:modified xsi:type="dcterms:W3CDTF">2016-07-07T12:46:00Z</dcterms:modified>
  <cp:revision>63</cp:revision>
  <dc:subject/>
  <dc:title/>
</cp:coreProperties>
</file>