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СОСНОВИЙ БІР, М.СЄВЄРОДОНЕЦЬК»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Гагаріна, 109 (ОСББ «СОСНОВИЙ БІР, М.СЄВЄРОДОНЕЦЬК») Соболь Л.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Гагаріна, 109.</w:t>
      </w:r>
    </w:p>
    <w:p>
      <w:pPr>
        <w:pStyle w:val="Normal"/>
        <w:numPr>
          <w:ilvl w:val="1"/>
          <w:numId w:val="2"/>
        </w:numPr>
        <w:jc w:val="both"/>
        <w:rPr/>
      </w:pPr>
      <w:r>
        <w:rPr>
          <w:lang w:val="uk-UA"/>
        </w:rPr>
        <w:t xml:space="preserve">Спільно з КП «ЄРЦС» та ОСББ «СОСНОВИЙ БІР, М.СЄВЄРОДОНЕЦЬК» скласти акти звірки розрахунків за послуги з утримання будинку та прибудинкової території по всім квартирам житлового будинку по вул. Гагаріна, 109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ОСНОВИЙ БІР, М.СЄВЄРОДОНЕЦЬК» скласти  акти звірки по нарахуванню та сплаті за надані житлові субсидії та пільги по всім квартирам житлового будинку вул. Гагаріна, 109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Гагаріна, 109,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Гагаріна, 109. </w:t>
      </w:r>
    </w:p>
    <w:p>
      <w:pPr>
        <w:pStyle w:val="Normal"/>
        <w:ind w:right="-82" w:hanging="0"/>
        <w:jc w:val="both"/>
        <w:rPr/>
      </w:pPr>
      <w:r>
        <w:rPr>
          <w:lang w:val="uk-UA"/>
        </w:rPr>
        <w:t>2.  Передати ОСББ «СОСНОВИЙ БІР, М.СЄВЄРОДОНЕЦЬК»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Гагаріна, 109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СОСНОВИЙ БІР, М.СЄВЄРОДОНЕЦЬК»:</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Гагаріна, 109 на                 баланс ОСББ «СОСНОВИЙ БІР, М.СЄВЄРОДОНЕЦЬК»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СОСНОВИЙ БІР, М.СЄВЄРОДОНЕЦЬК», УПтаСЗН міської ради, КП «ЄАДСС», КП «СТКЕ», КП «Сєвєродонецькліфт», 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3:00Z</dcterms:created>
  <dc:creator>Кабинет 10</dc:creator>
  <dc:description/>
  <cp:keywords/>
  <dc:language>en-US</dc:language>
  <cp:lastModifiedBy>Админ</cp:lastModifiedBy>
  <cp:lastPrinted>2016-06-29T12:04:00Z</cp:lastPrinted>
  <dcterms:modified xsi:type="dcterms:W3CDTF">2016-07-05T12:05:00Z</dcterms:modified>
  <cp:revision>7</cp:revision>
  <dc:subject/>
  <dc:title>СЄВЄРОДОНЕЦЬКА  МІСЬКА  РАДА</dc:title>
</cp:coreProperties>
</file>