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індивідуаль</w:t>
      </w:r>
      <w:r>
        <w:rPr>
          <w:sz w:val="24"/>
          <w:lang w:val="ru-RU"/>
        </w:rPr>
        <w:t>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гаража, розташованого в районі існуючо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автостоянки по вул.Новікова, буд. 23-в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</w:rPr>
        <w:t>мікрорайон 8</w:t>
      </w:r>
      <w:r>
        <w:rPr>
          <w:sz w:val="24"/>
          <w:lang w:val="en-US"/>
        </w:rPr>
        <w:t>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Бородавки Миколи Володимировича про присвоєння номеру та визначення адреси  індивідуального гаража, розташованого в Луганській області, м.Сєвєродонецьк, район існуючої автостоянки по вул.Новікова, буд. 23-в, мікрорайон 82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тегорії складності  ЛГ № 1411616621 від 16.06.2016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ержавний акт на право власності на земельну ділянку ЯИ№609388 від 24.09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21.12.2011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  Довідку № 29 від 26.04.2016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індивідуальному гаражу, замовником будівництва якого є гр.Бородавка Микола Володимирович, розташованому в мікрорайоні 8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, номер 152. Визначити адресу індивідуального гаража: Луганська область, м.Сєвєродонецьк, мікрорайон 82, гараж №152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4:00Z</dcterms:created>
  <dc:creator>Бут</dc:creator>
  <dc:description/>
  <cp:keywords/>
  <dc:language>en-US</dc:language>
  <cp:lastModifiedBy>admin</cp:lastModifiedBy>
  <cp:lastPrinted>2016-07-13T13:42:00Z</cp:lastPrinted>
  <dcterms:modified xsi:type="dcterms:W3CDTF">2016-07-15T06:38:00Z</dcterms:modified>
  <cp:revision>10</cp:revision>
  <dc:subject/>
  <dc:title>СЄВЄРОДОНЕЦЬКА МІСЬКА РАДА</dc:title>
</cp:coreProperties>
</file>