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кому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від 05.04.2016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41 «Про поточний ремон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іг у 2016 роц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 з метою покращення дорожньо-транспортної мережі міста та враховуючи пропозиції КП «Сєвєродонецьккомунсервис»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Внести зміни в пункт 1 рішення виконкому Сєвєродонецької міської ради від 05.04.2016 р. № 141 «Про поточний ремонт доріг у 2016 році», а саме на прикінці речення доповнити словами «пр. Центральний». 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3. Контроль  за  виконанням  даного рішення  покласти  на  заступника  міського  голови О.Ю. Кузьмінова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       А.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 xml:space="preserve">            А.В. Коростель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       О.Ю. Кузьмін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Г.В. Пригеба                                                  Керуючий справами  виконкому                                                               Ю.А. Журба</w:t>
        <w:tab/>
        <w:t xml:space="preserve">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Style15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              </w:t>
        <w:tab/>
        <w:tab/>
        <w:t xml:space="preserve">                                                В.О. Скурідін</w:t>
      </w:r>
      <w:r>
        <w:rPr>
          <w:bCs/>
          <w:kern w:val="2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ind w:left="709" w:hanging="709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6:00Z</dcterms:created>
  <dc:creator>Кабинет 10</dc:creator>
  <dc:description/>
  <cp:keywords/>
  <dc:language>en-US</dc:language>
  <cp:lastModifiedBy>User</cp:lastModifiedBy>
  <cp:lastPrinted>2016-07-13T14:58:00Z</cp:lastPrinted>
  <dcterms:modified xsi:type="dcterms:W3CDTF">2016-07-13T12:03:00Z</dcterms:modified>
  <cp:revision>10</cp:revision>
  <dc:subject/>
  <dc:title/>
</cp:coreProperties>
</file>