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05.04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41 «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пункт 1 рішення виконкому Сєвєродонецької міської ради від 05.04.2016 р. № 141 «Про поточний ремонт доріг у 2016 році» зі змінами, а саме на прикінці речення доповнити словами «вул. Пивоварова»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 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Г.В. Пригеба                                                  Керуючий справами  виконкому                                                               Ю.А. Журба</w:t>
        <w:tab/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              </w:t>
        <w:tab/>
        <w:tab/>
        <w:t xml:space="preserve">                                                В.О. Скурідін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3:00Z</dcterms:created>
  <dc:creator>Кабинет 10</dc:creator>
  <dc:description/>
  <dc:language>en-US</dc:language>
  <cp:lastModifiedBy>User</cp:lastModifiedBy>
  <cp:lastPrinted>2016-07-21T09:27:00Z</cp:lastPrinted>
  <dcterms:modified xsi:type="dcterms:W3CDTF">2016-07-21T06:43:00Z</dcterms:modified>
  <cp:revision>5</cp:revision>
  <dc:subject/>
  <dc:title/>
</cp:coreProperties>
</file>