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індивідуаль</w:t>
      </w:r>
      <w:r>
        <w:rPr>
          <w:sz w:val="24"/>
          <w:lang w:val="ru-RU"/>
        </w:rPr>
        <w:t>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гаража, розташованого в кварталі 5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. Сєвєродонецьк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Моровщік Олени Олександрівни про визначення адреси  індивідуального гаража, розташованого в Луганській області, м.Сєвєродонецьк, квартал №58, та:   </w:t>
      </w:r>
    </w:p>
    <w:p>
      <w:pPr>
        <w:pStyle w:val="TextBody"/>
        <w:tabs>
          <w:tab w:val="clear" w:pos="5103"/>
          <w:tab w:val="left" w:pos="1260" w:leader="none"/>
          <w:tab w:val="left" w:pos="1620" w:leader="none"/>
          <w:tab w:val="left" w:pos="2127" w:leader="none"/>
          <w:tab w:val="left" w:pos="5387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відоцтво про право власності на нерухоме майно від 19.01.2015р. індексний   номер: 32391090,     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720" w:right="0" w:hanging="0"/>
        <w:rPr/>
      </w:pPr>
      <w:r>
        <w:rPr>
          <w:sz w:val="24"/>
          <w:szCs w:val="24"/>
        </w:rPr>
        <w:t>- Свідоцтво про право власності на нерухоме майно від 25.02.2015р. індексний   номер: 34106977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Рішення  сесії  Сєвєродонецької  міської ради  №4088  від 25.09.2014р.   «Про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передачу у власність земельної ділянки гр.Моровщіку О.М.»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раховуючи розбіжності в адресах гаражу та земельної ділянки під гаражем (кадастровий №4412900000:06:022:0043), з метою упорядкування адрес,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значити адресу індивідуального гаража та земельної ділянки під гаражем (кадастровий №4412900000:06:022:0043), які належали гр. Моровщіку Олександру Миколайовичу: Луганська область, м.Сєвєродонецьк, квартал 58, гараж №53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8:00Z</dcterms:created>
  <dc:creator>Бут</dc:creator>
  <dc:description/>
  <cp:keywords/>
  <dc:language>en-US</dc:language>
  <cp:lastModifiedBy>admin</cp:lastModifiedBy>
  <cp:lastPrinted>2016-07-20T09:18:00Z</cp:lastPrinted>
  <dcterms:modified xsi:type="dcterms:W3CDTF">2016-07-21T07:43:00Z</dcterms:modified>
  <cp:revision>7</cp:revision>
  <dc:subject/>
  <dc:title>СЄВЄРОДОНЕЦЬКА МІСЬКА РАДА</dc:title>
</cp:coreProperties>
</file>