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      »   січня 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right="6112" w:hanging="0"/>
        <w:jc w:val="both"/>
        <w:rPr>
          <w:lang w:val="uk-UA"/>
        </w:rPr>
      </w:pPr>
      <w:r>
        <w:rPr>
          <w:lang w:val="uk-UA"/>
        </w:rPr>
        <w:t>Про прийняття відділом освіти Сєвєродонецької міської ради на відповідальне збереження електричного обладнання у ДНЗ № 43 «Веселка», змонтованого у рамках реалізації проекту «Енергозберігаючий проект у ДНЗ №№ 24, 43 та вуличному освітленні», та про введення додаткових штатних одиниць до штатного розкладу ДНЗ № 43 «Весел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гідно зі ст. 26 Закону України «Про місцеве самоврядування в Україні», керуючись ст..16,19,36 Закону України  від 11 липня 2001 р. № 2628-ІІІ «Про  дошкільну освіту», Положенням про дошкільний навчальний заклад, наказом МОН України                                        від 04.11.2010р. № 1055 «Про затвердження Типових штатних нормативів дошкільних навчальних закладів», відповідно до </w:t>
      </w:r>
      <w:r>
        <w:rPr>
          <w:rStyle w:val="Emphasis"/>
          <w:i w:val="false"/>
          <w:lang w:val="uk-UA"/>
        </w:rPr>
        <w:t>міських програм «Програма енергоефективності та розвитку сфери виробництва енергоносіїв з відновлювальних джерел енергії та альтернативних видів палива м.Сєвєродонецька на 2011-2015 роки» та «Програма енергоєфективності відділу освіти Сєвєродонецької міської ради на 2011-2015 роки»,</w:t>
      </w:r>
      <w:r>
        <w:rPr>
          <w:lang w:val="uk-UA"/>
        </w:rPr>
        <w:t xml:space="preserve">   відповідно до рішення Сєвєродонецької міської ради від 03.04.2015р. № 4433  «Про надання дозволу Сєвєродонецькій міській раді для отримання гранту від Північної фінансової корпорації (НЕФКО) для реалізації інвестиційного проекту «Енергозберігаючий проект у ДНЗ №№ 24, 43 та вуличному освітленні»,  враховуючи необхідність цілодобового чергування у дошкільному навчальному закладі № 43 «Веселка», Сєвєродонец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 Відділу освіти Сєвєродонецької міської ради прийняти на відповідальне зберігання під належну охорону електрообладнання після реконструкції системи внутрішнього освітлення ДНЗ №43 ТОВ ЕТК «Укренергосервіс» з належним оформленням акту приймання-передач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2. Ввести  з 01 січня  2016 р. додатково  2,75 штатні одиниці сторожів  до штатного розкладу ДНЗ №43 за  КФК 070101 «Дошкільні навчальні заклади» в межах коштів, передбачених кошторисом доходів і видатків відділу освіти на 2016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3. Дане рішення підлягає оприлюдненню.</w:t>
      </w:r>
    </w:p>
    <w:p>
      <w:pPr>
        <w:pStyle w:val="Normal"/>
        <w:ind w:firstLine="708"/>
        <w:rPr>
          <w:color w:val="FF0000"/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Терьошина С.Ф..</w:t>
      </w: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 xml:space="preserve">          </w:t>
        <w:tab/>
        <w:tab/>
        <w:t xml:space="preserve"> О.Г.Каширін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Л.Ф.Єфименко</w:t>
      </w:r>
    </w:p>
    <w:p>
      <w:pPr>
        <w:pStyle w:val="Normal"/>
        <w:spacing w:lineRule="auto" w:line="360"/>
        <w:rPr/>
      </w:pPr>
      <w:r>
        <w:rPr/>
        <w:t>Заступник міського голови</w:t>
        <w:tab/>
        <w:tab/>
        <w:tab/>
        <w:tab/>
        <w:tab/>
        <w:tab/>
        <w:tab/>
        <w:t>С.Ф.Терьошин</w:t>
      </w:r>
    </w:p>
    <w:p>
      <w:pPr>
        <w:pStyle w:val="Normal"/>
        <w:spacing w:lineRule="auto" w:line="360"/>
        <w:rPr/>
      </w:pPr>
      <w:r>
        <w:rPr/>
        <w:t>Заступник міського голови ,</w:t>
      </w:r>
    </w:p>
    <w:p>
      <w:pPr>
        <w:pStyle w:val="Normal"/>
        <w:spacing w:lineRule="auto" w:line="360"/>
        <w:rPr/>
      </w:pPr>
      <w:r>
        <w:rPr/>
        <w:t>Начальник Фонду Комунального майна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Сєвєродонецької міської ради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/>
      </w:pPr>
      <w:r>
        <w:rPr/>
        <w:t>Начальник фінансового управління</w:t>
      </w:r>
    </w:p>
    <w:p>
      <w:pPr>
        <w:pStyle w:val="Normal"/>
        <w:spacing w:lineRule="auto" w:line="360"/>
        <w:rPr/>
      </w:pPr>
      <w:r>
        <w:rPr/>
        <w:t xml:space="preserve">Сєвєродонецької  міської  ради                                                      </w:t>
        <w:tab/>
        <w:t>М.І.Багрінцева</w:t>
      </w:r>
    </w:p>
    <w:p>
      <w:pPr>
        <w:pStyle w:val="Normal"/>
        <w:rPr/>
      </w:pPr>
      <w:r>
        <w:rPr/>
        <w:t xml:space="preserve">Директор департаменту  </w:t>
      </w:r>
    </w:p>
    <w:p>
      <w:pPr>
        <w:pStyle w:val="Normal"/>
        <w:spacing w:lineRule="auto" w:line="360"/>
        <w:rPr>
          <w:b/>
          <w:b/>
        </w:rPr>
      </w:pPr>
      <w:r>
        <w:rPr/>
        <w:t>з юридичних питань та контролю</w:t>
        <w:tab/>
        <w:tab/>
        <w:tab/>
        <w:tab/>
        <w:t xml:space="preserve">       </w:t>
        <w:tab/>
        <w:tab/>
        <w:t>О.О.Мураховс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1:00Z</dcterms:created>
  <dc:creator>User</dc:creator>
  <dc:description/>
  <cp:keywords/>
  <dc:language>en-US</dc:language>
  <cp:lastModifiedBy>mycomp</cp:lastModifiedBy>
  <cp:lastPrinted>2016-01-05T12:04:00Z</cp:lastPrinted>
  <dcterms:modified xsi:type="dcterms:W3CDTF">2016-01-05T10:05:00Z</dcterms:modified>
  <cp:revision>4</cp:revision>
  <dc:subject/>
  <dc:title>проект</dc:title>
</cp:coreProperties>
</file>