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1 ” січ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6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6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6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6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692 688 106 грн, у тому числі доходів загального фонду міського  бюджету у сумі 677 248 882 грн, обсяг доходів спеціального фонду міського бюджету у сумі 15 439 224 грн, у тому числі бюджету розвитку –  1 274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загальний обсяг  видатків міського бюджету  у сумі  692 102 378 грн, у тому числі обсяг видатків загального фонду міського бюджету у сумі  666 147 387 грн , обсяг видатків спеціального фонду бюджету  25 954 991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кредитів з міського бюджету у сумі 585 728 грн, у тому числі надання кредитів із спеціального фонду міського бюджету – 585 72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11 101 495 грн, у тому числі загального фонду міського бюджету у сумі 11 101 495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дефіцит спеціального фонду міського бюджету у сумі 11 101 495  грн, джерелом покриття якого визначити надходження коштів із загального фонду до бюджету розвитку (спеціального фонду) у сумі 11 101 495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6 рік, у тому числі по загальному фонду міського бюджету у сумі 666 147 378 грн та спеціальному фонду у сумі 25 954 991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6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1 018 369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6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6 рік резервний фонд міського бюджету у сумі 6 650 00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1 548 546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6 рік граничний обсяг надання місцевих гарантій у сумі 134 610 182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6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11 703 80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120 625 234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6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У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6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V. Контроль за виконанням рішення покласти на першого заступника міського голови Чернишина П.Г.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П.Г.Чернишин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з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питань та контролю                                                                     О.О.Мурахо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40:00Z</dcterms:created>
  <dc:creator>FIN</dc:creator>
  <dc:description/>
  <dc:language>en-US</dc:language>
  <cp:lastModifiedBy>User</cp:lastModifiedBy>
  <cp:lastPrinted>2016-01-09T10:42:00Z</cp:lastPrinted>
  <dcterms:modified xsi:type="dcterms:W3CDTF">2016-01-09T06:43:00Z</dcterms:modified>
  <cp:revision>4</cp:revision>
  <dc:subject/>
  <dc:title>СЄВЄРОДОНЕЦЬКА МІСЬКА РАДА</dc:title>
</cp:coreProperties>
</file>