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>сер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денних дитячих зборів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керівника релігійної організації «Церква християн віри євангельської» «Місто-Віри» Гриценка Г.Д. від 27.07.2016 року, виконавчий комітет міської ради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>
          <w:bCs/>
          <w:lang w:val="uk-UA"/>
        </w:rPr>
      </w:pPr>
      <w:r>
        <w:rPr>
          <w:lang w:val="uk-UA"/>
        </w:rPr>
        <w:t>1. Дозволити релігійній організації «Церква християн віри євангельської»            «Місто-Віри» проведення</w:t>
      </w:r>
      <w:r>
        <w:rPr>
          <w:bCs/>
          <w:lang w:val="uk-UA"/>
        </w:rPr>
        <w:t xml:space="preserve"> денних дитячих зборів</w:t>
      </w:r>
      <w:r>
        <w:rPr>
          <w:lang w:val="uk-UA"/>
        </w:rPr>
        <w:t xml:space="preserve"> на спортивно-дитячому майданчику в кварталі будинків по вул. Новікова, 1-а та вул. Молодіжна, 15-а                                                з 15 по 19 серпня 2016 року з 9.00 до 18.00.</w:t>
      </w:r>
    </w:p>
    <w:p>
      <w:pPr>
        <w:pStyle w:val="Normal"/>
        <w:ind w:firstLine="480"/>
        <w:jc w:val="both"/>
        <w:rPr/>
      </w:pPr>
      <w:r>
        <w:rPr>
          <w:lang w:val="uk-UA"/>
        </w:rPr>
        <w:t>2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Федотова О.Л.)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про проведення зазначеного заход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Попередити про відповідальність за додержання громадського порядку й підтримання чистоти на час роботи літнього дитячого табору відповідального      (Гриценка Г.Д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5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внутрішньої політ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та зв’язків з громадськістю</w:t>
        <w:tab/>
        <w:tab/>
        <w:tab/>
        <w:t>С.М. Лінні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Начальник відділу з юридичних та правових питань</w:t>
        <w:tab/>
        <w:tab/>
        <w:t>В.О. Скуріді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lang w:val="uk-UA"/>
        </w:rPr>
        <w:t>ВВП та ЗГ – 5 екземплярів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4:00Z</dcterms:created>
  <dc:creator>userYkt5397</dc:creator>
  <dc:description/>
  <cp:keywords/>
  <dc:language>en-US</dc:language>
  <cp:lastModifiedBy>Якут</cp:lastModifiedBy>
  <cp:lastPrinted>2016-07-28T09:15:00Z</cp:lastPrinted>
  <dcterms:modified xsi:type="dcterms:W3CDTF">2016-07-28T06:30:00Z</dcterms:modified>
  <cp:revision>8</cp:revision>
  <dc:subject/>
  <dc:title/>
</cp:coreProperties>
</file>