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 xml:space="preserve">серпня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Гречишкіна Б.Я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голови профспілки ДНЗ </w:t>
      </w:r>
      <w:r>
        <w:rPr>
          <w:bCs/>
          <w:color w:val="000000"/>
          <w:szCs w:val="19"/>
        </w:rPr>
        <w:t xml:space="preserve">„ Сєвєродонецький професійний будівельний ліцей ” </w:t>
        <w:br/>
        <w:t>Лимаревої Л.Б.</w:t>
      </w:r>
      <w:r>
        <w:rPr/>
        <w:t xml:space="preserve">  від 04.07.2016 р. № 359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120 (сто двадцять) грн.  Гречишкіна Бориса Яковича, директора ДНЗ</w:t>
        <w:br/>
        <w:t>“ Сєвєродонецький професійний будівельний ліцей ”.“ За відданість педагогічній справі, патріотичне виховання молоді, активну життєву позицію  та  з нагоди 6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20 ( сто двадцять)  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.О.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і правових питань</w:t>
        <w:tab/>
        <w:tab/>
        <w:tab/>
        <w:tab/>
        <w:tab/>
        <w:tab/>
        <w:tab/>
        <w:tab/>
        <w:t>В.О. Скурідін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4:00Z</dcterms:created>
  <dc:creator>Миндрина</dc:creator>
  <dc:description/>
  <dc:language>en-US</dc:language>
  <cp:lastModifiedBy>userMdr1148</cp:lastModifiedBy>
  <cp:lastPrinted>2016-07-19T16:44:00Z</cp:lastPrinted>
  <dcterms:modified xsi:type="dcterms:W3CDTF">2016-07-19T13:45:00Z</dcterms:modified>
  <cp:revision>4</cp:revision>
  <dc:subject/>
  <dc:title>СЄВЄРОДОНЕЦЬКА МІСЬКА РАДА</dc:title>
</cp:coreProperties>
</file>