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21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О.Скурідін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серп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>1.              Подрезова Л.О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.              Пушкіна К.П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.              Неронова М.І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.              Бутенко В.В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5.              Котляр А.О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6.</w:t>
        <w:tab/>
        <w:t>Кльосова Л.С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7.              Воробйова І.О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8.              Болдарьова М.В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9.              Осадча В.С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0.            Ткачова В.А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1.            Коцар Н.В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2.            Ніколаєнко А.П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3.            Зінова В.Ю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4.            Сиротін Д.М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5.            Лукашенко Ю.С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6.            Літвін А.Я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7.            Даніленко О.О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8.            Буянов Ю.М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19.            Колієва І.А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0.            Лахтіонова Н.Т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1.            Варнавська К.І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2.            Ісаєва С.В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3.            Голуб Г.А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4.            Сем</w:t>
      </w:r>
      <w:r>
        <w:rPr/>
        <w:t>’</w:t>
      </w:r>
      <w:r>
        <w:rPr>
          <w:lang w:val="uk-UA"/>
        </w:rPr>
        <w:t>яниста М.П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5.            Прошина Л.Є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6.            Калашнік В.М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7.            Олєнікова Л.С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8.            Котовська Л.Л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29.            Дернова Н.П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0.            Шматова Н.Д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1.            Мішина Т.І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2.            Василюк А.І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3.            Тремполець Г.Д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4.           Бакулин М.А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5.           Андрєєв С.В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6.           Антамошкін С.О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7.           Максимова Г.М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8.           Бивалін М.О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39.           Харченко К.І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0.           Філатов А.М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1.           Юр’єва В.М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2.           Яценко А.С.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3.           Потапов А.Т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ind w:left="1260" w:hanging="2520"/>
        <w:rPr/>
      </w:pPr>
      <w:r>
        <w:rPr>
          <w:lang w:val="uk-UA"/>
        </w:rPr>
        <w:tab/>
        <w:t>44.           Сідоренко О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5.           Кузнєцова Г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6.           Кудрявцева Н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7.           Фідіковський М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8.           Боженко З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49.           Перекрест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0.           Верзілов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1.           Кригіна З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2.           Чеховський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3.           Сафонов Д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4.           Фідіковський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5.           Кащеєва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6.           Любар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7.           Каранда Л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8.           Клименко Г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59.           Бикова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0.           Кравцова О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1.           Чернишев Ю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2.           Михайлік Л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>
          <w:lang w:val="uk-UA"/>
        </w:rPr>
      </w:pPr>
      <w:r>
        <w:rPr>
          <w:lang w:val="uk-UA"/>
        </w:rPr>
        <w:t>63.           Гриценко Б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>
          <w:lang w:val="uk-UA"/>
        </w:rPr>
      </w:pPr>
      <w:r>
        <w:rPr>
          <w:lang w:val="uk-UA"/>
        </w:rPr>
        <w:t>64.           Суконна А.Ф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5.           Плужнік Т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6.           Малишенко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7.          Алєксахіна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8.          Тремполець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69.          Ялпута І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0.          Бикова Г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1.          Омельченко Є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2.          Щербак Ю.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3.          Кудімова М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4.          Романова Р.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5.          Оніщенко В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6.          Гладкова В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7.          Ярош Л.Г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8.          Деркач Р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79.          Перепелиця О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0.          Мартовицька К.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1.          Рубан М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2.          Цвєтов С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3.          Огданська Н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4.          Синельник І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5.          Філімонова І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6.          Астрєінова Л.Л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7.         Муляр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8.         Вовкун Б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89.         Осколкова Н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0.         Предатько В.Я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1.         Мусіяченко В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2.         Бугайова Л.Д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180"/>
        <w:rPr/>
      </w:pPr>
      <w:r>
        <w:rPr>
          <w:lang w:val="uk-UA"/>
        </w:rPr>
        <w:t>93.         Трунова О.Г.</w:t>
        <w:tab/>
        <w:tab/>
        <w:tab/>
        <w:tab/>
        <w:t>1000</w:t>
      </w:r>
    </w:p>
    <w:p>
      <w:pPr>
        <w:pStyle w:val="Normal"/>
        <w:ind w:left="360" w:hanging="16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68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42150</w:t>
        <w:tab/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0:00Z</dcterms:created>
  <dc:creator>Ter2</dc:creator>
  <dc:description/>
  <cp:keywords/>
  <dc:language>en-US</dc:language>
  <cp:lastModifiedBy>userZdj933</cp:lastModifiedBy>
  <cp:lastPrinted>2016-07-29T08:25:00Z</cp:lastPrinted>
  <dcterms:modified xsi:type="dcterms:W3CDTF">2016-07-29T12:03:00Z</dcterms:modified>
  <cp:revision>8</cp:revision>
  <dc:subject/>
  <dc:title/>
</cp:coreProperties>
</file>