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uk-UA"/>
        </w:rPr>
        <w:t xml:space="preserve"> »  серпня 2016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розміру плати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зі змінами), Постановою Кабінету Міністрів України № 260 від 25.03.1997 року «Про встановлення розміру плати за навчання у державних школах естетичного виховання дітей», розглянувши лист заступника начальника відділу культури Сєвєродонецької міської ради від 18.07.2016 року № 256 «Щодо збільшення розміру батьківської плати у комунальних ШЕВ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 Встановити з 01.09.2016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            14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клас струнно-смичкових інструментів                                                                       10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клас народних інструментів                                                                                         1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 клас духових та ударних інструментів                                                                       100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Встановити з 01.09.2016 року щомісячну плату за навчання дітей у КПНЗ «Борівська  дитяча школа мистецтв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фортепіано, гітари, вокалу                                                                                      88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струно-смичкових інструментів                                                                            75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народних інструментів                                                                                            75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клас хореографії                                                                                                               75 грн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Встановити з 01.09.2016 року щомісячну плату за навчання дітей у КПНЗ «Сєвєродонецька дитяча художня школа»                                                                      110 грн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Відповідно до п. 2 ст. 26 Закону України «Про позашкільну освіту» звільнити від оплати за навчання дітей із багатодітних сімей, дітей із малозабезпечених сімей, дітей-інвалідів, дітей-сиріт і дітей, позбавлених батьківського піклування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5. Вважати таким, що втратило чинність рішення виконавчого комітету Сєвєродонець-кої міської ради від 21.04.2015 № 214 «Про встановлення розміру плати за навчання в школах естетичного виховання м. Сєвєродонецька»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 Дане рішення підлягає оприлюдненню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 Контроль за виконанням даного рішення покласти на заступника міського голови Гавриленко А.А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культури                                                 Т.В.Грачова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                   Г.В.Пригеба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А.А.Гавриленко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міськфінуправління                                                               М.І.Багрінцева 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Начальник відділу юридичних та правових  питань                            В.О.Скурідін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olga</dc:creator>
  <dc:description/>
  <cp:keywords/>
  <dc:language>en-US</dc:language>
  <cp:lastModifiedBy>Гаврилова</cp:lastModifiedBy>
  <cp:lastPrinted>2016-08-01T11:51:00Z</cp:lastPrinted>
  <dcterms:modified xsi:type="dcterms:W3CDTF">2016-08-01T08:54:00Z</dcterms:modified>
  <cp:revision>77</cp:revision>
  <dc:subject/>
  <dc:title/>
</cp:coreProperties>
</file>