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_»  серп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 </w:t>
      </w:r>
      <w:r>
        <w:rPr>
          <w:b/>
          <w:color w:val="000000"/>
          <w:sz w:val="24"/>
          <w:szCs w:val="24"/>
          <w:lang w:val="uk-UA"/>
        </w:rPr>
        <w:t xml:space="preserve">відзначення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 місті Сєвєродонецьк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ня підприємця 2016р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повідно до Указу Президента України від 05.10.1998 №1110/98 “Про День підприємця”</w:t>
      </w:r>
      <w:r>
        <w:rPr>
          <w:sz w:val="28"/>
          <w:lang w:val="uk-UA"/>
        </w:rPr>
        <w:t xml:space="preserve">, </w:t>
      </w:r>
      <w:r>
        <w:rPr>
          <w:sz w:val="24"/>
          <w:szCs w:val="24"/>
          <w:lang w:val="uk-UA"/>
        </w:rPr>
        <w:t>керуючись ст. 42, 59, 73 та п. 7, ст. 32 Закону України «Про місцеве самоврядування в Україні», рішення виконавчого комітету від 02.12.2015 № 583 «Про затвердження календарного плану міських заходів щодо святкування  державних і традиційних народних свят у 2016 році»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несення змін до рішення виконкому від 02.12.2015року № 583 «Про  затвердження календарного плану міських заходів щодо святкування державних і традиційних народних свят, вшанування пам’ятних дат у 2016 році» </w:t>
      </w:r>
      <w:r>
        <w:rPr>
          <w:color w:val="000000"/>
          <w:sz w:val="24"/>
          <w:szCs w:val="24"/>
          <w:lang w:val="uk-UA"/>
        </w:rPr>
        <w:t>від 02.08.2016 № _______,</w:t>
      </w:r>
      <w:r>
        <w:rPr>
          <w:sz w:val="24"/>
          <w:szCs w:val="24"/>
          <w:lang w:val="uk-UA"/>
        </w:rPr>
        <w:t xml:space="preserve"> для підтримки та сприяння розвитку підприємництва, промисловості та споживчого ринку,  та з метою відзначення в місті Сєвєродонецьку Дня підприємця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склад організаційного комітету щодо підготовки та проведення міських заходів, присвячених  Дню підприємця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Затвердити план проведення міських заходів, присвячених  Дню підприємця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атвердити кошторис витрат відділу культури щодо  проведення міських заходів, присвячених Дню підприємця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проведенню Дню підприємця, згідно з кошторисо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Дане рішення виконкому підлягає оприлюдненн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онтроль за виконанням даного рішення покласти на заступника міського  голови з питань діяльності виконавчих органів міської ради Гавриленко А.А.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В. Казак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відділу культури                                                     Т.В.Грачов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Ю.А. Журб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 Г.В. Пригеб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                                                           А.В.Коростельов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      А.А.Гавриленко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міськфінуправління                                                                    М.І. Багрінцева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 юридичних                                                                    В.О.Скурідін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     » серпня 2016 року  №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  щодо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 з нагоди відзначення 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і Сєвєродонецьк Дня підприємця 2016р.</w:t>
      </w:r>
    </w:p>
    <w:p>
      <w:pPr>
        <w:pStyle w:val="Normal"/>
        <w:ind w:right="141"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ельов А.В.         - перший заступник міського голови, 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енко А.А.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ьмінов О.Ю. 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еба Г.В.                - секретар рад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ба Ю.А.                  - керуючий справами виконкому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гуш А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УПП в місті Сєвєродонець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й П.Л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партамент економічного розвитку та торгівл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.о.головного редактора міської газети «Сєвєродонецькі вісті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заступник начальника відділу культури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едотов О.Л.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начальника міського відділу поліції ГУНП 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умцев В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В</w:t>
            </w:r>
            <w:r>
              <w:rPr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ерший заступник начальника ДПІ у м.Сєвєродонецьку Головного управління ДФС у Луганській області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Шамрай Ю.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директор КП  комбінату шкільного харчув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ний спеціаліст відділу з соціально-гуманітарних питань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А.Журба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     » серпня 2016 року  №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ведення міських заходів, 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нагоди відзначення 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і Сєвєродонецьк Дня підприємця 2016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0"/>
        <w:gridCol w:w="1925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ростельов А.В.         </w:t>
            </w:r>
            <w:r>
              <w:rPr>
                <w:sz w:val="24"/>
                <w:szCs w:val="24"/>
                <w:lang w:val="uk-UA" w:eastAsia="en-US"/>
              </w:rPr>
              <w:t>Гавриленко А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Пригеба Г.В.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урочистий захід з нагоди відзначення в Сєвєродонецьку  Дня підприємця у 2016році 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4.00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вриленко А.А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геба Г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енко Ю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Грачова Т.В. </w:t>
            </w: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увати сценарій та концертну програму урочистого заходу з нагоди відзначення Дня підприємця у 2016 році в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6.08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номінантів  які будуть приймати участь у нагороджені в 2016 роц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8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лєснік Н.С. </w:t>
            </w:r>
            <w:r>
              <w:rPr>
                <w:color w:val="000000"/>
                <w:sz w:val="24"/>
                <w:szCs w:val="24"/>
                <w:lang w:val="uk-UA"/>
              </w:rPr>
              <w:t>Ліннік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6.08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забезпечити  аеродизайн повітряними кульками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озвучення та освітлення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ранспорт для обслуговування заходу, перевезення учасників концертної прогр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фуршет до Дня підприємця у 2016 році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5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Шамрай Ю.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виїзну торгівлю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0 -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урочисте нагородження керівників підприємств та підприємців - </w:t>
            </w:r>
            <w:r>
              <w:rPr>
                <w:color w:val="FF0000"/>
                <w:sz w:val="24"/>
                <w:szCs w:val="24"/>
                <w:lang w:val="uk-UA"/>
              </w:rPr>
              <w:t>переможців номінаці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Колєснік Н.С. </w:t>
            </w:r>
            <w:r>
              <w:rPr>
                <w:color w:val="000000"/>
                <w:sz w:val="24"/>
                <w:szCs w:val="24"/>
                <w:lang w:val="uk-UA"/>
              </w:rPr>
              <w:t>Ліннік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міста до проведення святкового заходу 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порядок під час проведення  урочистого заходу з нагоди відзначення в Сєвєродонецьку  Дня підприємця 2016р.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 -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едотов О.Л.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sz w:val="24"/>
                <w:szCs w:val="24"/>
                <w:lang w:val="uk-UA" w:eastAsia="en-US"/>
              </w:rPr>
              <w:t xml:space="preserve">Богуш А.В.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Зозуляк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, ДА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о 03.09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ннік С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 П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міста після проведення святкового заходу 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широке висвітлення проведення урочистого заходу з нагоди відзначення в Сєвєродонецьку  Дня підприємця 2016 рок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  <w:r>
              <w:rPr>
                <w:sz w:val="24"/>
                <w:szCs w:val="24"/>
                <w:lang w:val="uk-UA"/>
              </w:rPr>
              <w:t xml:space="preserve"> ЗМ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– вересень 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ннік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Ю.А.Журба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     » серпня 2016 року № ____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урочистого заходу з нагоди відзначення в Сєвєродонецьку  Дня підприємця 2016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1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 придбання запрошень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ФК 110103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000 грн.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транспортні послуги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(поїздки по місту, згідно договору і кошторису виконавця)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 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для оформлення сцени у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 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оформлення 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го 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bCs/>
                <w:sz w:val="24"/>
                <w:szCs w:val="24"/>
                <w:lang w:val="uk-UA" w:eastAsia="en-US"/>
              </w:rPr>
              <w:t>Палацу культури</w:t>
            </w:r>
            <w:r>
              <w:rPr>
                <w:sz w:val="24"/>
                <w:szCs w:val="24"/>
                <w:lang w:val="uk-UA"/>
              </w:rPr>
              <w:t xml:space="preserve">  повітряними кульками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(згідно договору і кошторису виконавця)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КФК 110103, КЕКВ 2240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квіткової продукції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ФК 110103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(кубків) </w:t>
            </w:r>
            <w:r>
              <w:rPr>
                <w:sz w:val="24"/>
                <w:lang w:val="uk-UA"/>
              </w:rPr>
              <w:t xml:space="preserve">для нагородження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Підприємців які стали домінантами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ФК 110103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рамок для </w:t>
            </w:r>
            <w:r>
              <w:rPr>
                <w:color w:val="FF0000"/>
                <w:sz w:val="24"/>
                <w:szCs w:val="24"/>
                <w:lang w:val="uk-UA"/>
              </w:rPr>
              <w:t>дипломів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КФК 110103, КЕКВ 2240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лата за придбання банерних розтяжок (бренд вол)</w:t>
              <w:tab/>
              <w:t xml:space="preserve">          3 6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КФК 110103, КЕКВ 2240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6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КШП за обслуговування святкового заходу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(згідно договору і кошторису виконавця)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4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000 гр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 600 грн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Ю.А.Журба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2:00Z</dcterms:created>
  <dc:creator>Administrator</dc:creator>
  <dc:description/>
  <cp:keywords/>
  <dc:language>en-US</dc:language>
  <cp:lastModifiedBy>user</cp:lastModifiedBy>
  <cp:lastPrinted>2016-08-02T13:30:00Z</cp:lastPrinted>
  <dcterms:modified xsi:type="dcterms:W3CDTF">2016-08-02T10:35:00Z</dcterms:modified>
  <cp:revision>31</cp:revision>
  <dc:subject/>
  <dc:title/>
</cp:coreProperties>
</file>