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січня _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8.12.2015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Виноградової (Лященко) Марини Сергіївни сина Виноградова Владислава Вікторовича згідно заяви від 10.12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Виноградову (Лященко) Марину Сергії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</w:t>
      </w:r>
      <w:r>
        <w:rPr>
          <w:bCs/>
          <w:lang w:val="uk-UA"/>
        </w:rPr>
        <w:t>син Лященко Артем Сергійович, син Виноградов Владислав Вікт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Горбаньова Олексія Михайловича дочку Горбаньову Софію Олексіївну згідно заяви від 15.12.2015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Горбаньова Олексія Михайловича перебуваючим на квартирному обліку у загальній черзі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ін, дочка Горбаньова Діана Олексіївна, дочка Горбаньова Софія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.Сьомкіна Максима Сергійовича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а</w:t>
      </w:r>
      <w:r>
        <w:rPr>
          <w:lang w:val="uk-UA"/>
        </w:rPr>
        <w:t>: він, дружина Сьомкіна Валентина Олександрівна, син Сьомкін Владислав Максимович.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2.Волосевича Владислава Ігоревича від 03.12.2015 року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Волосевич Тетяна Олександрівна, дочка Волосевич Віталіна Владиславівна</w:t>
      </w:r>
      <w:r>
        <w:rPr/>
        <w:t>.</w:t>
      </w:r>
      <w:r>
        <w:rPr>
          <w:lang w:val="uk-UA"/>
        </w:rPr>
        <w:t xml:space="preserve">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3.Бабенко Сергія Вікторовича. Склад сім</w:t>
      </w:r>
      <w:r>
        <w:rPr/>
        <w:t>’</w:t>
      </w:r>
      <w:r>
        <w:rPr>
          <w:lang w:val="uk-UA"/>
        </w:rPr>
        <w:t>ї одна особа. Заява від 03.10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4.Фьодорова Павла Едуардовича. Склад сім’ї одна особа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5.Ковалевську Ірину Олексіївну. Склад сім’ї дві особи: вона, чоловік Ковалевський Андрій Сергійович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6.Мажукіну Людмилу Михайлівну. Склад сім</w:t>
      </w:r>
      <w:r>
        <w:rPr/>
        <w:t>’ї одна особа.</w:t>
      </w:r>
      <w:r>
        <w:rPr>
          <w:lang w:val="uk-UA"/>
        </w:rPr>
        <w:t xml:space="preserve">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7.Пономарьова Данила Юрійовича від 17.12.2015р. Склад сім’</w:t>
      </w:r>
      <w:r>
        <w:rPr/>
        <w:t>ї одна особ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Палієнка Дмитра Володимировича. Склад сім</w:t>
      </w:r>
      <w:r>
        <w:rPr/>
        <w:t>’ї чотири особи: він, дружина Палієнко Вікторія Вікторівна, син Винокуров Олександр Олександрович, син Палієнко Ярослав Дмитрович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9.Колеснік Марину Яковлівну. Склад сім’ї три особи : вона, чоловік Декін Валерій Миколайович, син Колеснік Владислав Валерійович.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Бабенка Олександра Юрійовича. Склад сім</w:t>
      </w:r>
      <w:r>
        <w:rPr/>
        <w:t>’ї дві особи: він, дружина Бабенко Юлія Сергіївн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До складу сім</w:t>
      </w:r>
      <w:r>
        <w:rPr>
          <w:lang w:val="en-US"/>
        </w:rPr>
        <w:t>’</w:t>
      </w:r>
      <w:r>
        <w:rPr>
          <w:lang w:val="uk-UA"/>
        </w:rPr>
        <w:t>ї Миронець (Воронової) Марини Павлівни чоловіка Миронця Олександра Васильовича, дочку Миронець Алісу Олександрівну. Згідно заяви від 03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2. До складу сім</w:t>
      </w:r>
      <w:r>
        <w:rPr>
          <w:lang w:val="en-US"/>
        </w:rPr>
        <w:t>’</w:t>
      </w:r>
      <w:r>
        <w:rPr>
          <w:lang w:val="uk-UA"/>
        </w:rPr>
        <w:t>ї Данченка Сергія Олександровича дружину Данченко Юлію Сергіївну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П.Г. Черниш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Л.Ф. Єфименко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О.О. 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5-09-11T08:31:00Z</cp:lastPrinted>
  <dcterms:modified xsi:type="dcterms:W3CDTF">2016-01-11T11:30:00Z</dcterms:modified>
  <cp:revision>68</cp:revision>
  <dc:subject/>
  <dc:title/>
</cp:coreProperties>
</file>