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уточнення місця розташ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тимчасової споруди, розташованої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о вул.Новіков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firstLine="600"/>
        <w:jc w:val="both"/>
        <w:rPr/>
      </w:pPr>
      <w:r>
        <w:rPr>
          <w:sz w:val="24"/>
          <w:szCs w:val="24"/>
          <w:lang w:val="uk-UA"/>
        </w:rPr>
        <w:t xml:space="preserve">Керуючись ст.40, 59 Закону України «Про місцеве самоврядування в Україні», Законом України «Про регулювання містобудівної діяльності», Наказом  Мінрегіону України №244 від 21.10.2011р. «Про затвердження Порядку розміщення тимчасових споруд для провадження підприємницької діяльності», розглянувши Комплексну схему розміщення тимчасових споруд у м.Сєвєродонецьку, затверджену рішенням виконкому міської ради №490 від 11.06.2013р., враховуючи маршрут автобусів слідуючих в напряму смт Воронове та розташування існуючої зупинки громадського транспорту в районі буд.17 по вул.Новікова, з метою уточнення місця розташування тимчасової споруди, 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м розташування тимчасової споруди «Ділянка під установку торгового павільйону з літнім майданчиком зупиночного комплексу», визначеної в Комплексній схемі розміщення тимчасових споруд у м.Сєвєродонецьку під номером 47, вважати зупинку громадського транспорту навпроти буд.17 по вул.Новікова, в районі озера Чист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Заступник міського голови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.о.начальника відділу з юридичних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та правових питань                                                                                   В.С.Курганов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lang w:val="uk-UA"/>
        </w:rPr>
        <w:t>Надати: ВЗВтаА (3екз.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9:00Z</dcterms:created>
  <dc:creator>userIhn0847</dc:creator>
  <dc:description/>
  <cp:keywords/>
  <dc:language>en-US</dc:language>
  <cp:lastModifiedBy>Admin</cp:lastModifiedBy>
  <cp:lastPrinted>2016-09-07T18:24:00Z</cp:lastPrinted>
  <dcterms:modified xsi:type="dcterms:W3CDTF">2016-09-07T15:26:00Z</dcterms:modified>
  <cp:revision>4</cp:revision>
  <dc:subject/>
  <dc:title>СЄВЄРОДОНЕЦЬКА МІСЬКА РАДА</dc:title>
</cp:coreProperties>
</file>