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вересня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.п. 9, 10 розділу І, та п.1 розділу ІІ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2.09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1.Кочевенка Віталія Володимировича. ТОВ «УкрХімЕкспорт»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Кочевенко Юлія Олександрівна, син Кочевенко Марко Віталійович. Заява від 21.07.2016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Бабіч-Касьянєнко Крістіну Вікторівну. Сєвєродонецький міський суд Луганської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1.07.2016р. Проживають в одній кімнаті дві сім</w:t>
      </w:r>
      <w:r>
        <w:rPr>
          <w:bCs/>
        </w:rPr>
        <w:t>’</w:t>
      </w:r>
      <w:r>
        <w:rPr>
          <w:bCs/>
          <w:lang w:val="uk-UA"/>
        </w:rPr>
        <w:t xml:space="preserve">ї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У загальну чергу та включити у першочерговий список Овсянникова Віталія Вікторовича. Закон України «Про Національну поліцію»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Овсянникова Катерина Олександрівна, дочка Овсянникова Віра Віталіївна.</w:t>
      </w:r>
      <w:r>
        <w:rPr>
          <w:lang w:val="uk-UA"/>
        </w:rPr>
        <w:t xml:space="preserve"> Заява від 12.09.2016р. Проживають у гуртожит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lang w:val="uk-UA"/>
        </w:rPr>
        <w:t>1.3.</w:t>
      </w:r>
      <w:r>
        <w:rPr>
          <w:bCs/>
          <w:lang w:val="uk-UA"/>
        </w:rPr>
        <w:t>Включити у позачерговий список Холодова Давида Дмитровича.</w:t>
      </w:r>
      <w:r>
        <w:rPr>
          <w:lang w:val="uk-UA"/>
        </w:rPr>
        <w:t xml:space="preserve"> Дитина, позбавлена батьківського піклування.</w:t>
      </w:r>
      <w:r>
        <w:rPr>
          <w:bCs/>
          <w:lang w:val="uk-UA"/>
        </w:rPr>
        <w:t xml:space="preserve"> </w:t>
      </w:r>
      <w:r>
        <w:rPr>
          <w:lang w:val="uk-UA"/>
        </w:rPr>
        <w:t>Навчається в ДНЗ «Сєвєродонецький професійний будівельний ліцей».</w:t>
      </w:r>
      <w:r>
        <w:rPr>
          <w:bCs/>
          <w:lang w:val="uk-UA"/>
        </w:rPr>
        <w:t xml:space="preserve">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8.08.2016р. Проживає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Цуркану Олександра Володимировича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Заява від 21.07.2016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2.Нечаєву Тетяну Анатоліївну. Склад сім’ї три особи: вона, син Колесник Станіслав Станіславович, син Нечечаєв Максим Павлович. Заява від 28.07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Варламову Ганну Володимирівну. Склад сім’ї три особи: вона, чоловік Марусяк Руслан Андрійович, син Марусяк Артем Русланович. Заява від 18.08.201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До складу сім</w:t>
      </w:r>
      <w:r>
        <w:rPr/>
        <w:t>’</w:t>
      </w:r>
      <w:r>
        <w:rPr>
          <w:lang w:val="uk-UA"/>
        </w:rPr>
        <w:t>ї Данченка Сергія Олександровича дочку Данченко Вікторію Сергіївну. Згідно заяви від 18.08.2016р. Вважати склад сім’ї три особи: він, дружина Данченко Юлія Сергіївна, дочка Вікторія Сергіївна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о. начальника відділу з юридичних                                               В.С. Курган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Admin</cp:lastModifiedBy>
  <cp:lastPrinted>2015-09-11T08:31:00Z</cp:lastPrinted>
  <dcterms:modified xsi:type="dcterms:W3CDTF">2016-09-12T10:21:00Z</dcterms:modified>
  <cp:revision>103</cp:revision>
  <dc:subject/>
  <dc:title/>
</cp:coreProperties>
</file>