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_» </w:t>
      </w:r>
      <w:r>
        <w:rPr>
          <w:b/>
          <w:u w:val="single"/>
          <w:lang w:val="uk-UA"/>
        </w:rPr>
        <w:t xml:space="preserve"> вересня 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уристичної агенції «Балі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П «Туристична агенція «Балі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/>
      </w:pPr>
      <w:r>
        <w:rPr>
          <w:lang w:val="uk-UA"/>
        </w:rPr>
        <w:t>м. Сєвєродонецьк, пр. Хіміків, буд. 44 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директора приватного підприємства «Туристична агенція «Балі» /місцезнаходження: 93401, Луганська обл.,             м. Сєвєродонецьк, пр. Хіміків, буд. 44, корпус Г, ідентифікаційний код юридичної особи: 37944872, дата та номер запису в Єдиному державному реєстрі юридичних осіб, фізичних осіб-підприємців та громадських формувань: 02.12.2011, 1 383 102 0000 002993, Шиліна Ірина Віталіївна/,  про встановлення режиму роботи туристичної агенції «Балі», розташованої за адресою: м. Сєвєродонецьк, пр. Хіміків, Гвардійський, буд. 44 г, на підста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договору від 31.08.2016 № 4 між ФОП Акопяном Е.К. та ПП «Туристична агенція «Балі», погодженого з власником приміщення - Акопяном Г.Р. (до 31.12.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22.12.2006 № 13024883, виданого Акопяну Г.Р. Сєвєродонецьким міським бюро технічної інвентаризації (будівля магазину промислових товарів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юридичною особою – ПП «Туристична агенція «Балі», режим роботи туристичної агенції «Балі» (площа – 30 кв.м),  розташованої за адресою:  м. Сєвєродонецьк,  пр. Хіміків, буд. 44 г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9.00 до 18.00, без перерви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хідний день - неділ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ПП «Туристична агенція «Балі» </w:t>
      </w:r>
      <w:r>
        <w:rPr>
          <w:bCs/>
          <w:lang w:val="uk-UA"/>
        </w:rPr>
        <w:t xml:space="preserve">розмістити біля входу до туристичної агенції «Балі»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Рішення виконкому від 07.08.2012 № 1018 «Про встановлення режиму роботи туристичної агенції «Балі» ПП «Туристична агенція «Балі», розташованої за адресою:          м. Сєвєродонецьк, вул. Курчатова, буд. 21/1»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20"/>
        <w:gridCol w:w="13"/>
        <w:gridCol w:w="2867"/>
        <w:gridCol w:w="1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контролю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чого ринку департаменту економічного розвитку та торгівл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В. Коростель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контролю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чого ринку департаменту економічного розвитку та торгівл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В.о. начальника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С. Кург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9:00Z</dcterms:created>
  <dc:creator>Жолудева</dc:creator>
  <dc:description/>
  <cp:keywords/>
  <dc:language>en-US</dc:language>
  <cp:lastModifiedBy>Жолудева</cp:lastModifiedBy>
  <dcterms:modified xsi:type="dcterms:W3CDTF">2016-09-15T07:20:00Z</dcterms:modified>
  <cp:revision>1</cp:revision>
  <dc:subject/>
  <dc:title>СЄВЄРОДОНЕЦЬКА МІСЬКА РАДА</dc:title>
</cp:coreProperties>
</file>