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вересня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2.09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</w:t>
      </w:r>
      <w:r>
        <w:rPr>
          <w:b w:val="false"/>
          <w:lang w:val="ru-RU"/>
        </w:rPr>
        <w:t xml:space="preserve">Мірошніченка Олега Миколай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Згідно заяви від 27.07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Водолазського Дмитра Василь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7.07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Гереш Галину Флорі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7.09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Глущенко Раїс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5.Чурсіна Володими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1.6.Сльозкіну Віру Іванівну. Склад сім’ї дві особи. </w:t>
      </w:r>
      <w:r>
        <w:rPr>
          <w:b w:val="false"/>
          <w:lang w:val="ru-RU"/>
        </w:rPr>
        <w:t>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7.Титаренко Наталію Георг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 Попова Василя Григор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шість осіб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Стасенко Тамілу Вікторівну. Склад сім’</w:t>
      </w:r>
      <w:r>
        <w:rPr>
          <w:b w:val="false"/>
          <w:lang w:val="ru-RU"/>
        </w:rPr>
        <w:t xml:space="preserve">ї три особи. </w:t>
      </w:r>
      <w:r>
        <w:rPr>
          <w:b w:val="false"/>
        </w:rPr>
        <w:t>У зв’язку із забезпеченням житлом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 Хорошка Юрія Васильовича. Склад сім’</w:t>
      </w:r>
      <w:r>
        <w:rPr>
          <w:b w:val="false"/>
          <w:lang w:val="ru-RU"/>
        </w:rPr>
        <w:t xml:space="preserve">ї одна особа. </w:t>
      </w:r>
      <w:r>
        <w:rPr>
          <w:b w:val="false"/>
        </w:rPr>
        <w:t>Заява від 11.08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В.о. начальника відділу з юридичних                                                В.С. Курганов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Admin</cp:lastModifiedBy>
  <cp:lastPrinted>2016-07-14T10:54:00Z</cp:lastPrinted>
  <dcterms:modified xsi:type="dcterms:W3CDTF">2016-09-15T06:46:00Z</dcterms:modified>
  <cp:revision>150</cp:revision>
  <dc:subject/>
  <dc:title>СЄВЄРОДОНЕЦЬКА  МIСЬКА  РАДА</dc:title>
</cp:coreProperties>
</file>