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нежитлового приміщення площею 110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Федоренка, буд. 4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1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110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Федоренка,  будинок 4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05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4.09.2016р.                   вих. № 05-03/43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10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9-а по вул.Федор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49-а/3. Визначити адресу нежитлового приміщення площею           110,5 кв.м: Луганська область, м.Сєвєродонецьк, </w:t>
      </w:r>
      <w:r>
        <w:rPr>
          <w:sz w:val="24"/>
          <w:lang w:val="uk-UA"/>
        </w:rPr>
        <w:t>вул. Федоренка, № 49-а/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ЗВтаА                                                                Н.Я. Іщ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А.А.Гаврил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С.Курганов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Бут</dc:creator>
  <dc:description/>
  <cp:keywords/>
  <dc:language>en-US</dc:language>
  <cp:lastModifiedBy>User</cp:lastModifiedBy>
  <cp:lastPrinted>2016-08-17T14:29:00Z</cp:lastPrinted>
  <dcterms:modified xsi:type="dcterms:W3CDTF">2016-09-15T05:49:00Z</dcterms:modified>
  <cp:revision>10</cp:revision>
  <dc:subject/>
  <dc:title>СЄВЄРОДОНЕЦЬКА МІСЬКА РАДА</dc:title>
</cp:coreProperties>
</file>