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>вересня 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ї комісії з 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22 Житлового кодексу України, п.3 Правил обліку громадян, що потребують  поліпшення  житлових  умов  і надання їм жилих приміщень в Українській РСР, п. 9 Положення про гуртожитки,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Вивести зі складу комісії члена комісії Скурідіна Віктора Олександровича у зв’язку зі звільненням з посад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Ввести до складу комісії Шорохову Юлію Сергіївну – головного спеціаліста відділу з юридичних та правових пита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о. начальника відділу з юридичних                                               О.С. Шляхт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3:00Z</dcterms:created>
  <dc:creator>студенты СТИ</dc:creator>
  <dc:description/>
  <cp:keywords/>
  <dc:language>en-US</dc:language>
  <cp:lastModifiedBy>Admin</cp:lastModifiedBy>
  <cp:lastPrinted>2016-09-23T10:14:00Z</cp:lastPrinted>
  <dcterms:modified xsi:type="dcterms:W3CDTF">2016-09-23T07:14:00Z</dcterms:modified>
  <cp:revision>5</cp:revision>
  <dc:subject/>
  <dc:title>СЄВЄРОДОНЕЦЬКА  МIСЬКА  РАДА</dc:title>
</cp:coreProperties>
</file>