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3240" w:leader="none"/>
        </w:tabs>
        <w:ind w:right="61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у «Комплексна схема розміщення тимчасових споруд в районі вул.Кооперативна, буд.7 в с.Воєводівка, м. Сєвєродонецьк»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-5" w:firstLine="600"/>
        <w:jc w:val="both"/>
        <w:rPr/>
      </w:pPr>
      <w:r>
        <w:rPr>
          <w:sz w:val="24"/>
          <w:szCs w:val="24"/>
          <w:lang w:val="uk-UA"/>
        </w:rPr>
        <w:t xml:space="preserve">Керуючись ст. 40, 59 Закону України “Про місцеве самоврядування в Україні”, Законом України «Про регулювання містобудівної діяльності», п.1.6 «Порядку розміщення тимчасових споруд для провадження підприємницької діяльності», затвердженим Наказом  Мінрегіону України від 21.10.2011 року № 244, рішенням сесії міської ради №644 від 25.08.2016р. «Про розроблення Комплексних схем розміщення тимчасових споруд», розглянувши проект 192-200-1-ТС, 192-200-2-ТС «Комплексна схема розміщення тимчасових споруд в районі вул.Кооперативна, буд.7 в с.Воєводівка,  м.Сєвєродонецьк», враховуючи рекомендації робочої групи з врегулювання питання розміщення тимчасових споруд для провадження підприємницької діяльності на території Сєвєродонецької міської ради (протокол №2 від 04.10.2016р.),  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/>
      </w:pPr>
      <w:r>
        <w:rPr>
          <w:b/>
        </w:rPr>
        <w:t xml:space="preserve">            </w:t>
      </w:r>
      <w:r>
        <w:rPr>
          <w:b/>
        </w:rPr>
        <w:t>ВИРІШИВ: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1.Затвердити проект «Комплексна схема розміщення тимчасових споруд в районі вул.Кооперативна, буд.7 в с.Воєводівка,  м.Сєвєродонецьк», розробником якого є ПНВКФ «Техносервіс». 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4"/>
          <w:lang w:val="uk-UA"/>
        </w:rPr>
        <w:t>Міській голова 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Заступник міського голови                                                                     О.В.Ольшанський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В.о.начальника відділу з юридичних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а правових питань                                                                                  І.І.Шарнікова 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val="uk-UA"/>
        </w:rPr>
        <w:t xml:space="preserve">    </w:t>
      </w:r>
      <w:r>
        <w:rPr>
          <w:lang w:val="uk-UA"/>
        </w:rPr>
        <w:t>Надати: ВЗВтаА (3екз.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2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8:00Z</dcterms:created>
  <dc:creator>userIhn0847</dc:creator>
  <dc:description/>
  <cp:keywords/>
  <dc:language>en-US</dc:language>
  <cp:lastModifiedBy>Admin</cp:lastModifiedBy>
  <cp:lastPrinted>2016-10-05T09:12:00Z</cp:lastPrinted>
  <dcterms:modified xsi:type="dcterms:W3CDTF">2016-10-05T06:15:00Z</dcterms:modified>
  <cp:revision>8</cp:revision>
  <dc:subject/>
  <dc:title>СЄВЄРОДОНЕЦЬКА МІСЬКА РАДА</dc:title>
</cp:coreProperties>
</file>