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uk-UA"/>
        </w:rPr>
        <w:t xml:space="preserve"> »  жовт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виконкому від 11.10.2016року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32 «Про внесення змін до рішення виконкому від 20.09.2016р.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498 «Про проведення міських заходів, присвячених 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му відкритому конкурсу – фестивалю «КРИЛА НАДІЇ»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«Наша надія – мир на Донбасі»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 7 ст.32 Закону України «Про місцеве самоврядування в Україні», Програмою соціально-економічного розвитку міста Сєвєродонецька на 2016 рік, рішенням виконавчого комітет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 зі змінами та доповненнями від 20.09.2016 № 496 та від 02.08.2016 № 410, в рамках щорічного проведення Тижня роззброєння, що починається в день річниці заснування Організації Об’єднаних Націй, передбачено в Заключному документі спеціальної сесії Генеральної Асамблеї 1978 року, присвяченій роззброєнню,а також з метою пошуку і розкриття творчих здібностей дітей та юнацтва, виявлення талановитих особистостей серед молодого покоління України,  виконком міської рад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Внести зміни до Додатку 1  рішення виконкому від 11.10.2016р. № 532 Про внесення змін до рішення виконкому від 20.09.2016р. № 498 «Про проведення міських заходів,присвячених міському відкритому конкурсу – фестивалю «КРИЛА НАДІЇ» («Наша надія – мир на Донбасі») та викласти в наступній редакції (Додаток 1).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нести зміни до Додатку 2  рішення виконкому від 11.10.2016р. № 532 Про внесення змін до рішення виконкому від 20.09.2016р. № 498 «Про проведення міських заходів,присвячених міському відкритому конкурсу – фестивалю «КРИЛА НАДІЇ» («Наша надія – мир на Донбасі») та викласти в наступній редакції (Додаток 2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 xml:space="preserve">4. Контроль за виконанням даного рішення покласти на заступника міського  голови з питань діяльності виконавчих органів міської ради Зарецького С.В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І. М. Бут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                   </w:t>
        <w:tab/>
        <w:t xml:space="preserve">                          Т.В. Грач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упник міського голови                                                            А.В.Коростельов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С.В.Зарець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міськфінуправління                                                                   М.І. Багрінцева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нтролю міської ради                           </w:t>
        <w:tab/>
        <w:tab/>
        <w:tab/>
        <w:tab/>
        <w:tab/>
        <w:t xml:space="preserve">   В. В. Рудь            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жовтня 2016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комітету щодо проведення міських заходів, присвячених міському відкритому конкурсу – фестивалю «КРИЛА НАДІЇ» («Наша надія – мир на Донбасі») в рамках всесвітнього тижня роззброєння</w:t>
      </w:r>
    </w:p>
    <w:p>
      <w:pPr>
        <w:pStyle w:val="Normal"/>
        <w:ind w:right="141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ков І.М.                    - секретар ради, 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стельов А.В.          - перший заступник міського голови, співголова орг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рецький С.В  .            - заступник міського голови, співголова орг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зьмінов О.Ю.            - заступник міського голови, співголова орг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артамент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хута О.В.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військовий комісар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ннік 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пеціаліст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озиченко  С.І.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е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геба Г.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едставник громадської організації «Крила Надії», депутат Сєвєродонецької міської рад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4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жовтня 2016 року №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проведення міських заходів щодо проведення міських заходів, присвячених міському відкритому конкурсу – фестивалю «КРИЛА НАДІЇ» («Наша надія – мир на Донбасі») в рамках всесвітнього тижня роззброєнн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Коростельов А.В.         </w:t>
            </w:r>
            <w:r>
              <w:rPr>
                <w:sz w:val="24"/>
                <w:szCs w:val="24"/>
                <w:lang w:val="uk-UA" w:eastAsia="en-US"/>
              </w:rPr>
              <w:t>Гавриленко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 xml:space="preserve">Розробити та затвердити  положення, графік,  </w:t>
            </w:r>
            <w:r>
              <w:rPr>
                <w:sz w:val="24"/>
                <w:szCs w:val="24"/>
                <w:lang w:val="uk-UA"/>
              </w:rPr>
              <w:t>міського відкритого конкурсу – фестивалю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2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зиченко  С.І.         Руденко Г.В.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ити та затвердити склад журі </w:t>
            </w:r>
            <w:r>
              <w:rPr>
                <w:sz w:val="24"/>
                <w:szCs w:val="24"/>
                <w:lang w:val="uk-UA"/>
              </w:rPr>
              <w:t>міського відкритого конкурсу – фестивалю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2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Ліннік С.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діслати листи та телефонограми  до обласних, міських та селищних рад с запрошенням на участь в </w:t>
            </w:r>
            <w:r>
              <w:rPr>
                <w:sz w:val="24"/>
                <w:szCs w:val="24"/>
                <w:lang w:val="uk-UA"/>
              </w:rPr>
              <w:t>міському відкритому конкурсі – фестивалі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Провести реєстрацію конкурсантів</w:t>
            </w:r>
            <w:r>
              <w:rPr>
                <w:sz w:val="24"/>
                <w:szCs w:val="24"/>
                <w:lang w:val="uk-UA"/>
              </w:rPr>
              <w:t xml:space="preserve">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</w:t>
            </w:r>
            <w:r>
              <w:rPr>
                <w:sz w:val="24"/>
                <w:szCs w:val="24"/>
                <w:lang w:val="uk-UA"/>
              </w:rPr>
              <w:t>відкритий конкурс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 xml:space="preserve"> 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льянова С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уденко Г.В.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 xml:space="preserve">Провести виступ переможців (гала концерт)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увати сценарій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4"/>
                <w:lang w:val="uk-UA"/>
              </w:rPr>
              <w:t>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 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ти грамоти, дипломи, канцелярські товари та подарунки для нагородження перемож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3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Придбати  марки та конвер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рганізувати розсилку запро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8.11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 аеродизайн повітряними куль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lang w:val="uk-UA"/>
              </w:rPr>
              <w:t xml:space="preserve">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урочисте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льянова С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леглої теріторії до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.1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 (кубки)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ідготовку, виготовлення та придбання рекламних бук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розміщення рекламних буклетів на дошках об’я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1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Забезпечити обстеження території на вибухонебезпечні пристрої </w:t>
            </w:r>
            <w:r>
              <w:rPr>
                <w:sz w:val="24"/>
                <w:lang w:val="uk-UA"/>
              </w:rPr>
              <w:t>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авєльев І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й П.Л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Лозиченко  С.І.          Богуш А.В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озуляк О.Б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, Полі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 на прилеглій території</w:t>
            </w:r>
            <w:r>
              <w:rPr>
                <w:sz w:val="24"/>
                <w:lang w:val="uk-UA"/>
              </w:rPr>
              <w:t xml:space="preserve"> 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 П.Л.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після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6.1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в </w:t>
            </w:r>
            <w:r>
              <w:rPr>
                <w:sz w:val="24"/>
                <w:szCs w:val="24"/>
                <w:lang w:val="uk-UA"/>
              </w:rPr>
              <w:t>ЗМ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сайтах, газетах, телебачен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9:00Z</dcterms:created>
  <dc:creator>Administrator</dc:creator>
  <dc:description/>
  <dc:language>en-US</dc:language>
  <cp:lastModifiedBy>user</cp:lastModifiedBy>
  <cp:lastPrinted>2016-10-26T09:30:00Z</cp:lastPrinted>
  <dcterms:modified xsi:type="dcterms:W3CDTF">2016-10-26T06:41:00Z</dcterms:modified>
  <cp:revision>8</cp:revision>
  <dc:subject/>
  <dc:title/>
</cp:coreProperties>
</file>