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листопада   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 </w:t>
      </w:r>
    </w:p>
    <w:p>
      <w:pPr>
        <w:pStyle w:val="Normal"/>
        <w:rPr>
          <w:lang w:val="uk-UA"/>
        </w:rPr>
      </w:pPr>
      <w:r>
        <w:rPr>
          <w:lang w:val="uk-UA"/>
        </w:rPr>
        <w:t>та з черги на одержання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26, 28, 47 Правил обліку громадян, що потребують поліпшення житлових умов, і надання їм жилих приміщень в Українській РСР, та Положенням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27.10.2016р. про зняття громадян з квартирного обліку та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1.</w:t>
      </w:r>
      <w:r>
        <w:rPr>
          <w:b w:val="false"/>
          <w:lang w:val="ru-RU"/>
        </w:rPr>
        <w:t xml:space="preserve">Резнік Ірину Петрівну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три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2.Голікову Надію Віктор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одна особа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3.Гладкова Володимира Миколай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чотири особи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4.Рязанцеву Раїсу Ілл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5.Коршунова Валентина Анатолій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6.Фурман Тетяну Микит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7.Шаповалову Надію Віктор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8.Анохіну Людмилу Павлівну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9.Руденка Миколу Іван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0.Сопова Олексія Василь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одна особа. </w:t>
      </w:r>
      <w:r>
        <w:rPr>
          <w:b w:val="false"/>
          <w:lang w:val="ru-RU"/>
        </w:rPr>
        <w:t>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1.11.Козлова Дмитра Іван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</w:t>
      </w:r>
      <w:r>
        <w:rPr>
          <w:b w:val="false"/>
          <w:lang w:val="ru-RU"/>
        </w:rPr>
        <w:t xml:space="preserve"> У зв’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1.12.Мартинову Людмилу Василівну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</w:t>
      </w:r>
      <w:r>
        <w:rPr>
          <w:b w:val="false"/>
          <w:lang w:val="ru-RU"/>
        </w:rPr>
        <w:t xml:space="preserve"> У зв’язку із неправомірними діями посадових осіб при вирішенні питання про прийняття на облік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1.13.Зі складу сім’</w:t>
      </w:r>
      <w:r>
        <w:rPr>
          <w:b w:val="false"/>
        </w:rPr>
        <w:t>ї Друзь Людмили Володимирівни сина Друзь Олександра Володимировича. Вважати Друзь Людмилу Володимирівну перебуваючою у загальній черзі складом сім’ї дві особи: вона, чоловік Друзь Олександр Володимирович. Згідно заяви від 05.10.2016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 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2.1.Петровського Анатолія Олексійовича. </w:t>
      </w:r>
      <w:r>
        <w:rPr>
          <w:b w:val="false"/>
        </w:rPr>
        <w:t>Військовослужбовець, звільнений у запас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2.2.Отріщенка Володимира Григоровича. ЗУ «Про міліцію». У зв’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3.Виключити з поза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3.1.Кузьменко Антоніну Михайлівну. Особа, яка направлена в порядку розподілу на роботу в інший населений пункт (молодий спеціаліст). Склад сім’</w:t>
      </w:r>
      <w:r>
        <w:rPr>
          <w:b w:val="false"/>
          <w:lang w:val="ru-RU"/>
        </w:rPr>
        <w:t>ї одна особа. Згідно заяви від 28.09.2016 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 xml:space="preserve">1.3.2.Семиряжко Світлану Володимирівну. </w:t>
      </w:r>
      <w:r>
        <w:rPr>
          <w:b w:val="false"/>
        </w:rPr>
        <w:t xml:space="preserve">Особа, яка направлена в порядку розподілу на роботу в інший населений пункт (молодий спеціаліст). Склад сім’ї дві особи. У зв’язку з відсутністю пільги – не працевлаштувалась на підприємство, куди була направлена за розподілом.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3.3.Захарчук Ірину Миколаївну. Особа, яка направлена в порядку розподілу на роботу в інший населений пункт (молодий спеціаліст). Склад сім’ї дві особи. У зв’язку із наданням невідповідаючих дійсності свідчень, що стали підставою для прийняття на облік та включення в список осіб, які користуються правом позачергового одержання жилих приміщень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3.4.Шипко Тетяну Станіславівну. Особа з числа дітей, позбавлених батьківського піклування. Склад сім'ї одна особа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 xml:space="preserve">1.3.5.Зі складу сім'ї Воліка Геннадія Івановича сина Воліка Романа Геннадійовича. Ветерани війни-інваліди війни. </w:t>
      </w:r>
      <w:r>
        <w:rPr>
          <w:b w:val="false"/>
          <w:lang w:val="ru-RU"/>
        </w:rPr>
        <w:t>Вважати Воліка Геннадія Івановича перебуваючим у позачерговому списку складом сім'ї одна особа. Згідно заяви від 25.10.2016 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2.Зняти з черги на одержання жилої площі у гуртожитках Темнохуд Валентину Костянтинівну. Склад сім’</w:t>
      </w:r>
      <w:r>
        <w:rPr>
          <w:b w:val="false"/>
          <w:lang w:val="ru-RU"/>
        </w:rPr>
        <w:t>ї одна особа. У зв’язку із забезпеченням жилою площею у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І.М. Бут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О.Ю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В.В. Рудь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0:00Z</dcterms:created>
  <dc:creator>студенты СТИ</dc:creator>
  <dc:description/>
  <cp:keywords/>
  <dc:language>en-US</dc:language>
  <cp:lastModifiedBy>Руденко</cp:lastModifiedBy>
  <cp:lastPrinted>2016-10-25T08:42:00Z</cp:lastPrinted>
  <dcterms:modified xsi:type="dcterms:W3CDTF">2016-10-28T11:07:00Z</dcterms:modified>
  <cp:revision>170</cp:revision>
  <dc:subject/>
  <dc:title>СЄВЄРОДОНЕЦЬКА  МIСЬКА  РАДА</dc:title>
</cp:coreProperties>
</file>