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листопада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о надання жилої площі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у гуртожит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№73 жилою площею 11,9 м2 в секції 13 гуртожитку по вул.Гагаріна, буд.72 (персональні дані)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№9 жилою площею 15,7 м2 в секції 2 гуртожитку по пр.Центральний, буд.74-А (персональні дані)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</w:t>
      </w:r>
      <w:r>
        <w:rPr>
          <w:bCs/>
        </w:rPr>
        <w:t xml:space="preserve"> особ</w:t>
      </w:r>
      <w:r>
        <w:rPr>
          <w:bCs/>
          <w:lang w:val="uk-UA"/>
        </w:rPr>
        <w:t>а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1.3.№84 жилою площею 7,7  м2 в секції 16 гуртожитку по вул. Гагаріна, буд.70-А (персональні дані)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ідпункт 3.3 пункту 3 рішення виконкому від 26.07.2016р. за №395 «Про надання жилих приміщень та жилої площі у гуртожитках» стосовно надання кімнати №84 жилою площею 7,7 м2 в секції 16 гуртожитку по вул. Гагаріна, буд.70-А (персональні дані) на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 вважати таким, що втратив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1.4.№72 жилою площею 16,1 м2  в  секції 13 гуртожитку по вул. Гагаріна, буд. 72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чоловік (персональні дані)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1.5.№23 жилою площею 16,6 м2 в секції 11 гуртожитку по пр.Центральному, буд.74-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(персональні дані), син (персональні дані). Згідно черги. В черзі залиши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1.6.№13 жилою площею 12,8 м2 в секції 22 гуртожитку по вул. Гагаріна, буд.70-А (персональні дані). Склад сім’ї дві особи: вона, дочка (персональні дані)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1.7.№32 жилою площею 9,5 м2 в секції 6 гуртожитку по вул. Федоренка, буд.49-А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1.8.блок №520 жилою площею 27,4 м2 гуртожитку по пр. Космонавтів, буд.18-А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чотири особи: вона, чоловік (персональні дані), син (персональні дані), син (персональні дані)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9.№№103, 104 жилою площею 20,5 м2 в секції 19 гуртожитку по пр. Хіміків, буд. 44-А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чоловік (персональні дані), син (персональні дані)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0.№53 жилою площею 13,6 м2 у гуртожитку по вул. Енергетиків, буд.26 (персональні дані).  Склад сім</w:t>
      </w:r>
      <w:r>
        <w:rPr>
          <w:bCs/>
        </w:rPr>
        <w:t>’</w:t>
      </w:r>
      <w:r>
        <w:rPr>
          <w:bCs/>
          <w:lang w:val="uk-UA"/>
        </w:rPr>
        <w:t>ї одна особа. Розшир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3.</w:t>
      </w:r>
      <w:r>
        <w:rPr>
          <w:lang w:val="uk-UA"/>
        </w:rPr>
        <w:t xml:space="preserve">Переоформити кімнату №21 жилою площею 22,6 м2 у гуртожитку по вул. Маяковського, буд. 16, на </w:t>
      </w:r>
      <w:r>
        <w:rPr>
          <w:bCs/>
          <w:lang w:val="uk-UA"/>
        </w:rPr>
        <w:t>(персональні дані)</w:t>
      </w:r>
      <w:r>
        <w:rPr>
          <w:lang w:val="uk-UA"/>
        </w:rPr>
        <w:t xml:space="preserve"> на склад сім’</w:t>
      </w:r>
      <w:r>
        <w:rPr/>
        <w:t xml:space="preserve">ї одна особа. </w:t>
      </w:r>
      <w:r>
        <w:rPr>
          <w:lang w:val="uk-UA"/>
        </w:rPr>
        <w:t>У зв’</w:t>
      </w:r>
      <w:r>
        <w:rPr/>
        <w:t xml:space="preserve">язку зі смертю дружини </w:t>
      </w:r>
      <w:r>
        <w:rPr>
          <w:bCs/>
          <w:lang w:val="uk-UA"/>
        </w:rPr>
        <w:t>(персональні дані)</w:t>
      </w:r>
      <w:r>
        <w:rPr/>
        <w:t xml:space="preserve">, яка була наймачем вказаної кімнати. </w:t>
      </w:r>
      <w:r>
        <w:rPr>
          <w:lang w:val="uk-UA"/>
        </w:rPr>
        <w:t>Згідно заяви від 25.10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2:00Z</dcterms:created>
  <dc:creator>студенты СТИ</dc:creator>
  <dc:description/>
  <cp:keywords/>
  <dc:language>en-US</dc:language>
  <cp:lastModifiedBy>Руденко</cp:lastModifiedBy>
  <cp:lastPrinted>2016-04-22T14:27:00Z</cp:lastPrinted>
  <dcterms:modified xsi:type="dcterms:W3CDTF">2016-10-31T08:14:00Z</dcterms:modified>
  <cp:revision>3</cp:revision>
  <dc:subject/>
  <dc:title>СЄВЄРОДОНЕЦЬКА  МIСЬКА  РАДА</dc:title>
</cp:coreProperties>
</file>