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 ___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___ 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листопа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6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скл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еваку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ст.ст.36, 52 Закону України «Про місцеве самоврядування в Україні» з метою планування і проведення евакуаційних заходів та у зв’язку з кадровими змінами, виконавчий комітет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склад міської комісії з питань евакуа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Рішення виконавчого комітету міської ради №13 від 13.01.2015р. «Про затвердження складу міської комісії з питань евакуації в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. о.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від «___ » листопада </w:t>
      </w:r>
      <w:r>
        <w:rPr>
          <w:rFonts w:cs="Times New Roman" w:ascii="Times New Roman" w:hAnsi="Times New Roman"/>
          <w:iCs/>
          <w:color w:val="FFFFFF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2016р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міської комісії з питань евакуації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23"/>
        <w:gridCol w:w="422"/>
        <w:gridCol w:w="5975"/>
      </w:tblGrid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Гавриленко А.А.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Лаптєв В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– начальник відділу цивільного захисту Сєвєродонецького міського управління державної служби України з надзвичайних ситуацій у Луганській області, підполковник ЦЗ, заступник голови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ивоварова А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цивільного захисту, екологічної безпеки та охорони праці міської ради, секретар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перативна група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інченко Д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йстер виробничого навчання Сєвєродонецьких міських курсів навчально-методичного центру цивільного захисту та безпеки життєдіяльності Луганської області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цков О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женер з технагляду відділу освіти міської ради, фахівець  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Ісаєв Р.Є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цивільного захисту, екологічної безпеки та охорони праці міської 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зв’язку та оповіщ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зниченко Ю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КЦТ№342 ПАТ «Укртелеком» Харківська філія м.Сєвєродонецьк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язнов О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монтер КЦТ№342 ПАТ «Укртелеком» Харківська філія м.Сєвєродонецьк, фахівець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рська І.Б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автоматизованих систем управління і технічного обслуговування міської 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бліку евакуації населення і інформації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нничук Т. 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організаційного відділу міськ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ткова М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1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ндріна Т.О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організаційного відділу міської ради, фахівець з обліку населення на проміжному пункті евакуації  № 2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мова О.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 відділу зі звернень громадян міської ради, фахівець з обліку населення на проміжному пункті евакуації   № 3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імченко Т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 4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ахіна Н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загального відділу міської ради, фахівець з обліку евакуації населе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23"/>
        <w:gridCol w:w="422"/>
        <w:gridCol w:w="5975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транспортного забезпе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иршиков А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транспорту та зв’язку департаменту економічного розвитку та торгівлі міської ради, начальник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рипниченко Н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безпеки руху та охорони праці           ВАТ «Сєвєродонецьке АТП-10920»,  фахівець групи (за згодою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рганізації розміщення евакуйованого населення в безпечному районі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рохова Ю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юридичних та правових питань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асюк Т.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контролю споживчого ринку департаменту економічного розвитку та торгівлі міської ради, фахівець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 Л.Ф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відділу адміністративних послуг департаменту економічного розвитку міської ради, фахівець  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пільова Н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ведення Державного реєстру виборців міської ради, фахівець  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охорони громадського порядку та регулювання дорожнього руху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а В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н поліції, старший інспектор Сєвєродонецького відділення поліції у Луганській області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рилюк О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н поліції, т. в. о. заступник командира батальйону УПП у містах Сєвєродонецьк, Лисичанськ та Рубіжне ДПП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ганов В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юридичних та правових питань міської ради , 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медич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щепін С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нікова Л.І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Група матеріаль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шутіна О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дриченко Т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і звернення громадян міської ради, фахівець груп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Ю.А.Журб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12"/>
        <w:jc w:val="both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userMih0920</dc:creator>
  <dc:description/>
  <cp:keywords/>
  <dc:language>en-US</dc:language>
  <cp:lastModifiedBy>userMih0920</cp:lastModifiedBy>
  <cp:lastPrinted>2016-10-28T08:52:00Z</cp:lastPrinted>
  <dcterms:modified xsi:type="dcterms:W3CDTF">2016-10-28T06:25:00Z</dcterms:modified>
  <cp:revision>35</cp:revision>
  <dc:subject/>
  <dc:title/>
</cp:coreProperties>
</file>