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листопада__ </w:t>
      </w:r>
      <w:r>
        <w:rPr>
          <w:b/>
          <w:bCs/>
        </w:rPr>
        <w:t>20</w:t>
      </w:r>
      <w:r>
        <w:rPr>
          <w:b/>
          <w:bCs/>
          <w:lang w:val="uk-UA"/>
        </w:rPr>
        <w:t>16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на квартирний облік та до</w:t>
      </w:r>
    </w:p>
    <w:p>
      <w:pPr>
        <w:pStyle w:val="Normal"/>
        <w:rPr>
          <w:lang w:val="uk-UA"/>
        </w:rPr>
      </w:pPr>
      <w:r>
        <w:rPr>
          <w:lang w:val="uk-UA"/>
        </w:rPr>
        <w:t>черги на одержання жилої</w:t>
      </w:r>
    </w:p>
    <w:p>
      <w:pPr>
        <w:pStyle w:val="Normal"/>
        <w:spacing w:lineRule="auto" w:line="360"/>
        <w:rPr/>
      </w:pPr>
      <w:r>
        <w:rPr>
          <w:lang w:val="uk-UA"/>
        </w:rPr>
        <w:t>площі у гуртожитка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У відповідності до ст. 30 Закону України «Про місцеве самоврядування в Україні», керуючись п.п. 13, 15, 19, 20, 21 Правил обліку громадян, що потребують поліпшення житлових умов, і надання їм жилих приміщень в Українській РСР, Положення про гуртожитки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,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27.10.2016р. про постановку громадян на квартирний облік за місцем мешкання при виконкомі та про постановку громадян до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Поставити на квартирний облік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 xml:space="preserve">1.1.У </w:t>
      </w:r>
      <w:r>
        <w:rPr>
          <w:bCs/>
          <w:lang w:val="uk-UA"/>
        </w:rPr>
        <w:t>загальну чергу до складу сім’ї Гречишкиної Тетяни Вікторівни онука Гречишкина Данила Артемовича згідно заяви від 29.09.2016р. Вважати Гречишкину Тетяну Вікторівну перебуваючою у загальній черзі складом сім’ї три особи: вона, дочка Гречишкина Тетяна Юріївна, онук Гречишкин Данило Артем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2.У загальну чергу та включити у першочерговий список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2.1.До складу сім</w:t>
      </w:r>
      <w:r>
        <w:rPr>
          <w:bCs/>
        </w:rPr>
        <w:t>’</w:t>
      </w:r>
      <w:r>
        <w:rPr>
          <w:bCs/>
          <w:lang w:val="uk-UA"/>
        </w:rPr>
        <w:t>ї Гринченка Дениса Володимировича сина Гринченка Микиту Денисовича згідно заяви від 27.10.2016р. Вважати Гринченка Дениса Володимировича перебуваючим у загальній черзі та у першочерговому списку (Закон України «Про прокуратуру») складом сім’</w:t>
      </w:r>
      <w:r>
        <w:rPr>
          <w:bCs/>
        </w:rPr>
        <w:t xml:space="preserve">ї </w:t>
      </w:r>
      <w:r>
        <w:rPr>
          <w:bCs/>
          <w:lang w:val="uk-UA"/>
        </w:rPr>
        <w:t>чотири</w:t>
      </w:r>
      <w:r>
        <w:rPr>
          <w:bCs/>
        </w:rPr>
        <w:t xml:space="preserve"> особи: </w:t>
      </w:r>
      <w:r>
        <w:rPr>
          <w:bCs/>
          <w:lang w:val="uk-UA"/>
        </w:rPr>
        <w:t>він</w:t>
      </w:r>
      <w:r>
        <w:rPr>
          <w:bCs/>
        </w:rPr>
        <w:t xml:space="preserve">, </w:t>
      </w:r>
      <w:r>
        <w:rPr>
          <w:bCs/>
          <w:lang w:val="uk-UA"/>
        </w:rPr>
        <w:t>дружина Гринченко Інна Володимирівна, син Гринченко Денис Денисович, син Гринченко Микита Денис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2.До складу сім’ї Павленко Валентини Олександрівни онуку Семеніхіну Кіру Костянтинівну згідно заяви від 27.10.2016р. Вважати Павленко Валентину Олександрівну перебуваючою у загальній черзі та у першочерговому списку (дочка-одинока мати) складом сім’ї чотири особи: вона, дочка Павленко Юлія Василівна, онук Павленко Микита Віталійович, дочка Семеніхіна Кіра Костянтинів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 xml:space="preserve">2.Розділити облікову справу </w:t>
      </w:r>
      <w:r>
        <w:rPr/>
        <w:t>Проньки Миколи Івановича</w:t>
      </w:r>
      <w:r>
        <w:rPr>
          <w:lang w:val="uk-UA"/>
        </w:rPr>
        <w:t>. Склад сім</w:t>
      </w:r>
      <w:r>
        <w:rPr>
          <w:lang w:val="en-US"/>
        </w:rPr>
        <w:t>’</w:t>
      </w:r>
      <w:r>
        <w:rPr>
          <w:lang w:val="uk-UA"/>
        </w:rPr>
        <w:t>ї чотири особи:</w:t>
      </w:r>
      <w:r>
        <w:rPr>
          <w:b/>
        </w:rPr>
        <w:t xml:space="preserve"> </w:t>
      </w:r>
      <w:r>
        <w:rPr/>
        <w:t xml:space="preserve">він, дружина Пронька Наталія Василівна, </w:t>
      </w:r>
      <w:r>
        <w:rPr>
          <w:lang w:val="uk-UA"/>
        </w:rPr>
        <w:t xml:space="preserve">дочка </w:t>
      </w:r>
      <w:r>
        <w:rPr>
          <w:bCs/>
          <w:lang w:val="uk-UA"/>
        </w:rPr>
        <w:t xml:space="preserve">Тютюннікова (Пронька) Ірина Миколаївна, </w:t>
      </w:r>
      <w:r>
        <w:rPr/>
        <w:t>син Пронька Максим Миколайович.</w:t>
      </w:r>
      <w:r>
        <w:rPr>
          <w:lang w:val="uk-UA"/>
        </w:rPr>
        <w:t xml:space="preserve"> Перебувають у загальній черзі з 29.08.1995р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Вважати</w:t>
      </w:r>
      <w:r>
        <w:rPr/>
        <w:t xml:space="preserve"> Проньку Миколу Івановича перебуваючим у загальній черзі </w:t>
      </w:r>
      <w:r>
        <w:rPr>
          <w:lang w:val="uk-UA"/>
        </w:rPr>
        <w:t xml:space="preserve">з 29.08.1995р. </w:t>
      </w:r>
      <w:r>
        <w:rPr/>
        <w:t>складом сім’ї три особи: він, дружина Пронька Наталія Василівна, син Пронька Максим Миколайович. Згідно заяви від 06.10.2016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/>
        <w:t xml:space="preserve">Перенести Тютюннікову Ірину Миколаївну по загальній черзі з 05.10.2002р. (з часу  виповнення повноліття). Склад сім’ї дві особи: вона, син Тютюнніков Сергій Сергійович. Згідно заяви від 06.10.2016р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3.Доповнити підпунктом 1.3 пункту 1 рішення виконкому від 27.04.2016р. №204 «Про постановку громадян на квартирний облік та до черги на одержання жилої площі у гуртожитках»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«1.3.Включити у першочерговий список Рябову Марину Вікторівну. Одинока мати. Не працює. Має дитину віком до восьми років. Склад сім</w:t>
      </w:r>
      <w:r>
        <w:rPr>
          <w:bCs/>
        </w:rPr>
        <w:t>’</w:t>
      </w:r>
      <w:r>
        <w:rPr>
          <w:bCs/>
          <w:lang w:val="uk-UA"/>
        </w:rPr>
        <w:t>ї три особи: вона, син Рябов Данило Олександрович, син Рябов Кирило Олександрович. Заява від 23.02.2016р. Проживання у гуртожитку.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 xml:space="preserve">Підпункт 1.2.1 пункту 1 рішення виконкому від 27.04.2016р. №204 «Про постановку громадян на квартирний облік та до черги на одержання жилої площі у гуртожитках»вважати таким, що втратило чинність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4.Поставити до черги на одержання жилої площі у гуртожитка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1.Богдана Володимира Миколайовича. Склад сім’ї дві особи: він, дружина Богдан Євгенія Сергіївна. Заява від 03.10.2016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2.</w:t>
      </w:r>
      <w:r>
        <w:rPr>
          <w:lang w:val="en-US"/>
        </w:rPr>
        <w:t>C</w:t>
      </w:r>
      <w:r>
        <w:rPr>
          <w:lang w:val="uk-UA"/>
        </w:rPr>
        <w:t>вікольнікову Юлію Сергіївну. Склад сім’ї чотири особи: вона, чоловік Свікольніков Роман Юрійович, син Свікольніков Данило Романович, дочка Свікольнікова Альона Романівна. Заява від 15.09.2016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3.Лавка Тетяну Миколаївну. Склад сім’ї три особи: вона, чоловік Лавка Максим Михайлович, дочка Лавка Кароліна Максимівна. Заява від 13.09.2016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4.Аніканову Ольгу Сергіївну. Склад сім’ї чотири особи: вона, чоловік Аніканов Віктор Сергійович, дочка Бондаренко Вікторія Вікторівна, дочка Аніканова Ангеліна Вікторівна. Заява від 14.09.2016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5.Доценко Аліну Володимирівну. Склад сім’ї дві особи: вона, син Момот Акім Олександрович. Заява 29.09.2016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6.Медвідьова Євгена Сергійовича. Склад сім’ї дві особи: він, дружина Медвідьова Олена Іванівна. Заява від 05.10.2016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7.Ісаєва Руслана Єлчин огли. Склад сім</w:t>
      </w:r>
      <w:r>
        <w:rPr/>
        <w:t>’</w:t>
      </w:r>
      <w:r>
        <w:rPr>
          <w:lang w:val="uk-UA"/>
        </w:rPr>
        <w:t>ї одна особа. Заява від 05.10.2016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4.8.Гонцул Ганну Сергіївну. Склад сім’ї дві особи: вона, дочка Гонцул Софія Олексіївна. Заява від 06.10.2016р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9.Устимову Наталію Віталіївну. Склад сім’ї дві особи: вона, дочка Устимова Аріна Віталіївна.Заява від 20.10.2016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10.Сватухіна Юрія Юрійовича. Склад сім</w:t>
      </w:r>
      <w:r>
        <w:rPr/>
        <w:t>’</w:t>
      </w:r>
      <w:r>
        <w:rPr>
          <w:lang w:val="uk-UA"/>
        </w:rPr>
        <w:t>ї одна особа. Заява від 20.10.2016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11.Хрипунова Миколи Васильовича. Склад сім</w:t>
      </w:r>
      <w:r>
        <w:rPr/>
        <w:t>’</w:t>
      </w:r>
      <w:r>
        <w:rPr>
          <w:lang w:val="uk-UA"/>
        </w:rPr>
        <w:t xml:space="preserve">ї одна особа. Заява від 20.10.2016р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12.Куляміну Марину Анатоліївну. Склад сім</w:t>
      </w:r>
      <w:r>
        <w:rPr/>
        <w:t>’</w:t>
      </w:r>
      <w:r>
        <w:rPr>
          <w:lang w:val="uk-UA"/>
        </w:rPr>
        <w:t>ї одна особа. Заява від 20.10.2016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13.Терещенка Павла Миколайовича. Склад сім</w:t>
      </w:r>
      <w:r>
        <w:rPr/>
        <w:t>’</w:t>
      </w:r>
      <w:r>
        <w:rPr>
          <w:lang w:val="uk-UA"/>
        </w:rPr>
        <w:t>ї дві особи: він, дружина Терещенко Кароліна Сергіївна. Заява від 20.10.2016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14.Мамаєву Альону Олександрівну. Склад сім</w:t>
      </w:r>
      <w:r>
        <w:rPr/>
        <w:t>’</w:t>
      </w:r>
      <w:r>
        <w:rPr>
          <w:lang w:val="uk-UA"/>
        </w:rPr>
        <w:t>ї одна особа. Заява від 25.10.2016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15.До складу сім</w:t>
      </w:r>
      <w:r>
        <w:rPr/>
        <w:t>’</w:t>
      </w:r>
      <w:r>
        <w:rPr>
          <w:lang w:val="uk-UA"/>
        </w:rPr>
        <w:t xml:space="preserve">ї Кузенної </w:t>
      </w:r>
      <w:r>
        <w:rPr/>
        <w:t>(</w:t>
      </w:r>
      <w:r>
        <w:rPr>
          <w:lang w:val="uk-UA"/>
        </w:rPr>
        <w:t>Бородавка) Оксани Володимирівни чоловіка Кузенного Віталія Вікторовича. Заява від 14.09.2016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16.До складу сім</w:t>
      </w:r>
      <w:r>
        <w:rPr/>
        <w:t>’</w:t>
      </w:r>
      <w:r>
        <w:rPr>
          <w:lang w:val="uk-UA"/>
        </w:rPr>
        <w:t>ї Криворучко Анни Олексіївни сина  Криворучко Владислава Максимовича. Заява від 05.09.2016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5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6.Контроль за виконанням даного рішення покласти на заступника міського голови Кузьмінова О.Ю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І.М. Бут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та розподілу житлової площі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О.Ю. Кузьмін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Ю.А. Журб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                                                     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В.В. 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58:00Z</dcterms:created>
  <dc:creator>Руденко</dc:creator>
  <dc:description/>
  <cp:keywords/>
  <dc:language>en-US</dc:language>
  <cp:lastModifiedBy>Руденко</cp:lastModifiedBy>
  <cp:lastPrinted>2015-09-11T08:31:00Z</cp:lastPrinted>
  <dcterms:modified xsi:type="dcterms:W3CDTF">2016-10-28T13:14:00Z</dcterms:modified>
  <cp:revision>114</cp:revision>
  <dc:subject/>
  <dc:title/>
</cp:coreProperties>
</file>