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 xml:space="preserve">     </w:t>
      </w:r>
      <w:r>
        <w:rPr>
          <w:b/>
          <w:bCs/>
          <w:lang w:val="uk-UA"/>
        </w:rPr>
        <w:t xml:space="preserve">_» </w:t>
      </w:r>
      <w:r>
        <w:rPr>
          <w:b/>
          <w:bCs/>
          <w:u w:val="single"/>
          <w:lang w:val="uk-UA"/>
        </w:rPr>
        <w:t xml:space="preserve">  листопада</w:t>
      </w:r>
      <w:r>
        <w:rPr>
          <w:b/>
          <w:bCs/>
          <w:lang w:val="uk-UA"/>
        </w:rPr>
        <w:t>_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/>
      </w:pPr>
      <w:r>
        <w:rPr/>
        <w:t>Про змiну правового</w:t>
      </w:r>
    </w:p>
    <w:p>
      <w:pPr>
        <w:pStyle w:val="Normal"/>
        <w:spacing w:lineRule="auto" w:line="480"/>
        <w:rPr>
          <w:lang w:val="uk-UA"/>
        </w:rPr>
      </w:pPr>
      <w:r>
        <w:rPr/>
        <w:t>режиму на жилу площу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Керуючись ст. 30 Закону України «Про місцеве самоврядування на Україні», Закону України «Про захист персональних даних», ст.ст.118-126 Житлового кодексу України і Положенням про службові жилі приміщення, на підставі пропозицій відділу з обліку та розподілу житлової площі та рекомендацій наданих громадською комісією з житлових питань від 27.10.2016р. про  зміну  правового  режиму  квартир,  виконком 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Виключити з числа службових жилих приміщень муніципальної міліції однокімнатну квартиру №19 жилою площею 15,0 м2 по вул. Мендєлєєва, буд.48. Квартиронаймач (персональні дані) відслужив в органах внутрішніх справ понад 20 років. Склад сім’ї одна особа. Згідно клопотання голови ліквідаційної комісії Сєвєродонецького міського відділу ГУМВС України в Луганській області від 30.05.2016р. №54/17009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2.Витяг з рішення підлягає оприлюдненню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3.Контроль за виконанням даного рішення покласти на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І.М. Бут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О.Ю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3:00Z</dcterms:created>
  <dc:creator>студенты СТИ</dc:creator>
  <dc:description/>
  <cp:keywords/>
  <dc:language>en-US</dc:language>
  <cp:lastModifiedBy>Руденко</cp:lastModifiedBy>
  <cp:lastPrinted>2016-10-28T16:21:00Z</cp:lastPrinted>
  <dcterms:modified xsi:type="dcterms:W3CDTF">2016-10-31T08:15:00Z</dcterms:modified>
  <cp:revision>3</cp:revision>
  <dc:subject/>
  <dc:title>CЄВЄРОДОНЕЦЬКА  МIСЬКА  РАДА</dc:title>
</cp:coreProperties>
</file>