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листопада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8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міської ради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листопада 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1.</w:t>
        <w:tab/>
        <w:t xml:space="preserve">Ростомян Ю.Х. </w:t>
        <w:tab/>
        <w:tab/>
        <w:tab/>
        <w:t>Беседа Д.І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2.</w:t>
        <w:tab/>
        <w:t>Алєксєєнков М.І.</w:t>
        <w:tab/>
        <w:tab/>
        <w:tab/>
        <w:t>Алєксєєнкова Л.П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3.</w:t>
        <w:tab/>
        <w:t>Матяж Т.Ю.</w:t>
        <w:tab/>
        <w:tab/>
        <w:tab/>
        <w:tab/>
        <w:t>Руденко С.О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4.</w:t>
        <w:tab/>
        <w:t>Горобинський Ю.В.</w:t>
        <w:tab/>
        <w:tab/>
        <w:tab/>
        <w:t>Горобинська Г.В.</w:t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5.</w:t>
        <w:tab/>
        <w:t>Пономаренко М.О.</w:t>
        <w:tab/>
        <w:tab/>
        <w:tab/>
        <w:t>Зубко В.М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6.</w:t>
        <w:tab/>
        <w:t>Красавська М.Є.</w:t>
        <w:tab/>
        <w:tab/>
        <w:tab/>
        <w:t>Вольний Є.Р.</w:t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18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0:00Z</dcterms:created>
  <dc:creator>Ter2</dc:creator>
  <dc:description/>
  <cp:keywords/>
  <dc:language>en-US</dc:language>
  <cp:lastModifiedBy>Ter2</cp:lastModifiedBy>
  <dcterms:modified xsi:type="dcterms:W3CDTF">2016-10-26T11:41:00Z</dcterms:modified>
  <cp:revision>3</cp:revision>
  <dc:subject/>
  <dc:title/>
</cp:coreProperties>
</file>