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 листопада 2016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/>
      </w:pPr>
      <w:r>
        <w:rPr>
          <w:sz w:val="24"/>
          <w:lang w:val="uk-UA"/>
        </w:rPr>
        <w:t>Про  внесення змін до</w:t>
      </w:r>
      <w:r>
        <w:rPr>
          <w:sz w:val="24"/>
          <w:szCs w:val="24"/>
          <w:lang w:val="uk-UA"/>
        </w:rPr>
        <w:t xml:space="preserve"> складу архітектурно-містобудівної ради м.Сєвєродонецька, затвердженого рішенням виконкому міської ради №1678 від 06.12.2011р.</w:t>
      </w:r>
      <w:r>
        <w:rPr>
          <w:sz w:val="24"/>
          <w:lang w:val="uk-UA"/>
        </w:rPr>
        <w:t xml:space="preserve"> «Про затвердження складу архітектурно-містобудівної ради м.Сєвєродонецька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ст.40, 59 Закону України «Про місцеве самоврядування в Україні», Законом України «Про регулювання містобудівної діяльності»», відповідно до  «Положення  про архітектурно-містобудівну раду м.Сєвєродонецька», затвердженого рішенням виконкому міської ради №1310 від 04.10.2011р.,  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</w:t>
      </w:r>
      <w:r>
        <w:rPr>
          <w:sz w:val="24"/>
          <w:szCs w:val="24"/>
          <w:lang w:val="uk-UA"/>
        </w:rPr>
        <w:t xml:space="preserve"> Внести зміни до складу архітектурно-містобудівної ради м.Сєвєродонецька, затвердженого рішенням виконкому міської ради №1678 від 06.12.2011р.</w:t>
      </w:r>
      <w:r>
        <w:rPr>
          <w:sz w:val="24"/>
          <w:lang w:val="uk-UA"/>
        </w:rPr>
        <w:t xml:space="preserve"> «Про затвердження складу архітектурно-містобудівної ради м.Сєвєродонецька», а саме:</w:t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     виключити зі складу </w:t>
      </w:r>
      <w:r>
        <w:rPr>
          <w:sz w:val="24"/>
          <w:szCs w:val="24"/>
          <w:lang w:val="uk-UA"/>
        </w:rPr>
        <w:t>архітектурно-містобудівної ради Волошина В.В.</w:t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 головою архітектурно-містобудівної ради затвердити – начальника відділу земельних відносин та архітектури Рудя Гліба Всеволодович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 xml:space="preserve">2. Контроль за виконанням цього рішення покласти на заступника міського голови      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Ольшанського О.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WWBodyText2"/>
        <w:ind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      І.М.Бутк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9:00Z</dcterms:created>
  <dc:creator>Спирин</dc:creator>
  <dc:description/>
  <cp:keywords/>
  <dc:language>en-US</dc:language>
  <cp:lastModifiedBy>Admin</cp:lastModifiedBy>
  <cp:lastPrinted>2016-11-04T11:45:00Z</cp:lastPrinted>
  <dcterms:modified xsi:type="dcterms:W3CDTF">2016-11-04T11:38:00Z</dcterms:modified>
  <cp:revision>7</cp:revision>
  <dc:subject/>
  <dc:title>               Сєвєродонецька міська Рада народних депутатів</dc:title>
</cp:coreProperties>
</file>